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60"/>
        <w:rPr>
          <w:rFonts w:ascii="Verdana" w:hAnsi="Verdana" w:cs="Verdana"/>
          <w:b/>
          <w:b/>
        </w:rPr>
      </w:pPr>
      <w:r>
        <w:rPr>
          <w:rFonts w:cs="Arial" w:ascii="Verdana" w:hAnsi="Verdana"/>
          <w:smallCaps/>
          <w:sz w:val="22"/>
          <w:szCs w:val="22"/>
        </w:rPr>
        <w:t>DEMANDE DE CODIRECTION SANS HDR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mandeur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, prénom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tion CNU / CNRS / CNECA / INSERM / autre 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 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tablissement : 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té de recherche : 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ole doctorale de rattachement du demandeur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directions en cours (nombre, quotités en %, dates de début) 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hèse concernée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, prénom du (de la) doctorant(e)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et prénom du (de la) directeur(trice) de thèse HDR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té de recherche 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ole doctorale d’inscription du doctorant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 du début de la thèse (MM/AA)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ité (%) de la codirection demandée 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re de la thèse 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rgument(s) justifiant la demande :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4"/>
      </w:tblGrid>
      <w:tr>
        <w:trPr>
          <w:trHeight w:val="36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Visa du directeur de thèse HDR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w w:val="85"/>
                <w:sz w:val="24"/>
                <w:szCs w:val="24"/>
              </w:rPr>
            </w:pPr>
            <w:r>
              <w:rPr>
                <w:rFonts w:eastAsia="Calibri" w:cs="Verdana" w:ascii="Verdana" w:hAnsi="Verdana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64940194"/>
            <w:bookmarkStart w:id="1" w:name="__Fieldmark__0_2664940194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64940194"/>
            <w:bookmarkStart w:id="3" w:name="__Fieldmark__1_2664940194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Visa du directeur de l’unité de recherche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du doctorant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w w:val="85"/>
                <w:sz w:val="24"/>
                <w:szCs w:val="24"/>
              </w:rPr>
            </w:pPr>
            <w:r>
              <w:rPr>
                <w:rFonts w:eastAsia="Calibri" w:cs="Verdana" w:ascii="Verdana" w:hAnsi="Verdana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fldChar w:fldCharType="begin">
                <w:ffData>
                  <w:name w:val="CaseACocher3 Copie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64940194"/>
            <w:bookmarkStart w:id="5" w:name="__Fieldmark__2_2664940194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64940194"/>
            <w:bookmarkStart w:id="7" w:name="__Fieldmark__3_2664940194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Avis du directeur de l’ED d’inscription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du doctorant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w w:val="85"/>
                <w:sz w:val="24"/>
                <w:szCs w:val="24"/>
              </w:rPr>
            </w:pPr>
            <w:r>
              <w:rPr>
                <w:rFonts w:eastAsia="Calibri" w:cs="Verdana" w:ascii="Verdana" w:hAnsi="Verdana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w w:val="85"/>
                <w:sz w:val="24"/>
                <w:szCs w:val="24"/>
              </w:rPr>
            </w:pPr>
            <w:r>
              <w:rPr>
                <w:rFonts w:eastAsia="Calibri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fldChar w:fldCharType="begin">
                <w:ffData>
                  <w:name w:val="CaseACocher3 Copie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64940194"/>
            <w:bookmarkStart w:id="9" w:name="__Fieldmark__4_2664940194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64940194"/>
            <w:bookmarkStart w:id="11" w:name="__Fieldmark__5_2664940194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 xml:space="preserve">Avis du directeur de l’ED de rattachement du demandeur </w:t>
            </w:r>
            <w:r>
              <w:rPr>
                <w:rFonts w:eastAsia="Calibri" w:cs="Verdana" w:ascii="Verdana" w:hAnsi="Verdana"/>
                <w:b/>
                <w:u w:val="single"/>
              </w:rPr>
              <w:t>si différente de l’ED d’inscription du docto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fldChar w:fldCharType="begin">
                <w:ffData>
                  <w:name w:val="CaseACocher3 Copie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64940194"/>
            <w:bookmarkStart w:id="13" w:name="__Fieldmark__6_2664940194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64940194"/>
            <w:bookmarkStart w:id="15" w:name="__Fieldmark__7_2664940194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Ray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470" w:leader="none"/>
        <w:tab w:val="center" w:pos="4536" w:leader="none"/>
        <w:tab w:val="right" w:pos="10466" w:leader="none"/>
      </w:tabs>
      <w:rPr>
        <w:rFonts w:ascii="Verdana" w:hAnsi="Verdana" w:cs="Verdana"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238250" cy="8661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sz w:val="16"/>
        <w:szCs w:val="16"/>
      </w:rPr>
      <w:tab/>
      <w:tab/>
    </w:r>
    <w:r>
      <w:rPr/>
      <w:drawing>
        <wp:inline distT="0" distB="0" distL="0" distR="0">
          <wp:extent cx="1911350" cy="770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7:00Z</dcterms:created>
  <dc:creator>Pauline Berger</dc:creator>
  <dc:description/>
  <cp:keywords/>
  <dc:language>en-US</dc:language>
  <cp:lastModifiedBy>Maud Lauferon</cp:lastModifiedBy>
  <cp:lastPrinted>2017-10-13T08:02:00Z</cp:lastPrinted>
  <dcterms:modified xsi:type="dcterms:W3CDTF">2025-01-10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