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établissement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a Commission Recherche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267680476"/>
            <w:bookmarkStart w:id="1" w:name="__Fieldmark__0_267680476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267680476"/>
            <w:bookmarkStart w:id="3" w:name="__Fieldmark__1_267680476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267680476"/>
            <w:bookmarkStart w:id="5" w:name="__Fieldmark__2_267680476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267680476"/>
            <w:bookmarkStart w:id="7" w:name="__Fieldmark__3_267680476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267680476"/>
            <w:bookmarkStart w:id="9" w:name="__Fieldmark__4_267680476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267680476"/>
            <w:bookmarkStart w:id="11" w:name="__Fieldmark__5_267680476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267680476"/>
      <w:bookmarkStart w:id="13" w:name="__Fieldmark__6_267680476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267680476"/>
      <w:bookmarkStart w:id="15" w:name="__Fieldmark__7_267680476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267680476"/>
      <w:bookmarkStart w:id="17" w:name="__Fieldmark__8_267680476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175069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812" r="-10" b="741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Readiris</dc:creator>
  <dc:description/>
  <cp:keywords/>
  <dc:language>en-US</dc:language>
  <cp:lastModifiedBy>Pauline Berger</cp:lastModifiedBy>
  <cp:lastPrinted>2014-02-05T15:57:00Z</cp:lastPrinted>
  <dcterms:modified xsi:type="dcterms:W3CDTF">2025-01-10T13:1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