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établissement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a Commission Recherche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168398592"/>
            <w:bookmarkStart w:id="1" w:name="__Fieldmark__0_168398592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168398592"/>
            <w:bookmarkStart w:id="3" w:name="__Fieldmark__1_168398592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168398592"/>
            <w:bookmarkStart w:id="5" w:name="__Fieldmark__2_168398592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168398592"/>
            <w:bookmarkStart w:id="7" w:name="__Fieldmark__3_168398592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168398592"/>
            <w:bookmarkStart w:id="9" w:name="__Fieldmark__4_168398592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168398592"/>
            <w:bookmarkStart w:id="11" w:name="__Fieldmark__5_168398592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168398592"/>
      <w:bookmarkStart w:id="13" w:name="__Fieldmark__6_168398592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168398592"/>
      <w:bookmarkStart w:id="15" w:name="__Fieldmark__7_168398592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168398592"/>
      <w:bookmarkStart w:id="17" w:name="__Fieldmark__8_168398592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Readiris</dc:creator>
  <dc:description/>
  <cp:keywords/>
  <dc:language>en-US</dc:language>
  <cp:lastModifiedBy>Pauline Berger</cp:lastModifiedBy>
  <cp:lastPrinted>2014-02-05T15:57:00Z</cp:lastPrinted>
  <dcterms:modified xsi:type="dcterms:W3CDTF">2025-01-13T08:5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