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 xml:space="preserve">HDR : Proposition de désignation </w:t>
      </w:r>
      <w:r>
        <w:rPr>
          <w:rFonts w:cs="Verdana" w:ascii="Verdana" w:hAnsi="Verdana"/>
          <w:bCs/>
          <w:caps/>
          <w:sz w:val="22"/>
          <w:szCs w:val="22"/>
        </w:rPr>
        <w:t>DE RAPPORTEURS ET DE JURY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236"/>
        <w:gridCol w:w="4677"/>
        <w:gridCol w:w="26"/>
      </w:tblGrid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Cs/>
                <w:sz w:val="16"/>
                <w:szCs w:val="16"/>
              </w:rPr>
              <w:t>Pour plus d'informations, se référer à l’Arrêté ministériel du 23 novembre 1988 modifié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Déposer cette demande </w:t>
            </w: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au moins deux mois avant la date de soutenance prévue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 (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tout retard dans les soumissions de dossiers peut entraîner un report de la soutenance). L’inscription à l’HDR doit avoir été effectuée préalablement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PROPOSITION DE RAPPORTEUR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Proposer au moins trois rapporteurs dont deux au moins doivent être 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HD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Deux des rapporteurs doivent être extérieurs à l’Université Marie et Louis Pasteur et exercer dans des unités de recherche différentes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Il peut être fait appel à des rapporteurs appartenant à des établissements d'enseignement supérieur ou de recherche étrangers. Joindre le CV pour les propositions de rapporteurs étranger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Les rapporteurs ne doivent pas avoir de publication commune (publiée, en rédaction ou en soumission) avec le candida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Cette proposition de rapporteurs doit être transmise à l’ED de rattachemen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Bien vérifier les grades et titres exacts des personnes que vous proposez avant de soumettre le dossie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PROPOSITION DE JUR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Le jury est composé d’au moins 5 membr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choisis parmi les personnels enseignants habilités à diriger des recherches des établissements d'enseignement supérieur publics, les directeurs et les maîtres de recherche des établissements publics à caractère scientifique et technologique et, pour au moins la moitié, de personnalités françaises ou étrangères extérieures à l'établissement et reconnues en raison de leur compétence scientifique. Les enseignants-chercheurs de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l’Université Marie et Louis Pasteur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 xml:space="preserve"> ne sont pas considérés comme membres extérieur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La moitié du jury au moins doit être composée de professeurs ou assimilés (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joindre le CV pour les propositions de collègues étrangers)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Le jury comporte au moins un professeur ou maître de conférences HDR des université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 xml:space="preserve">Cette proposition de jury doit être transmise à l’École Doctorale (ED) de rattachemen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40" w:after="0"/>
              <w:ind w:left="426" w:hanging="42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  <w:t>Bien vérifier les grades et titres exacts des personnes que vous proposez avant de soumettre le dossier.</w:t>
            </w:r>
          </w:p>
          <w:p>
            <w:pPr>
              <w:pStyle w:val="Normal"/>
              <w:widowControl w:val="false"/>
              <w:autoSpaceDE w:val="false"/>
              <w:ind w:left="426" w:hanging="0"/>
              <w:jc w:val="both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(Rappel : Les membres du jury désignent parmi eux un président et, le cas échéant, un rapporteur de soutenance. Le président doit être un professeur ou assimilé, ou maître de conférences HDR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Verdana" w:hAnsi="Verdan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/>
            </w:pPr>
            <w:r>
              <w:rPr>
                <w:rFonts w:cs="Arial" w:ascii="Verdana" w:hAnsi="Verdana"/>
                <w:b/>
                <w:bCs/>
                <w:iCs/>
                <w:sz w:val="20"/>
                <w:szCs w:val="20"/>
              </w:rPr>
              <w:t>NE PAS REMPLIR LES CASES GRISES, RÉSERVÉES A L’ADMINISTRATION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ind w:left="426" w:hanging="426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rebuchet MS" w:ascii="Verdana" w:hAnsi="Verdana"/>
                <w:sz w:val="20"/>
                <w:szCs w:val="20"/>
              </w:rPr>
              <w:t>HDR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/>
            </w:pPr>
            <w:r>
              <w:rPr>
                <w:rFonts w:cs="Trebuchet MS" w:ascii="Verdana" w:hAnsi="Verdana"/>
                <w:caps/>
                <w:sz w:val="20"/>
                <w:szCs w:val="20"/>
              </w:rPr>
              <w:t xml:space="preserve">désignation </w:t>
            </w:r>
            <w:r>
              <w:rPr>
                <w:rFonts w:cs="Trebuchet MS" w:ascii="Verdana" w:hAnsi="Verdana"/>
                <w:bCs/>
                <w:caps/>
                <w:sz w:val="20"/>
                <w:szCs w:val="20"/>
              </w:rPr>
              <w:t>des RAPPORTEURS et du jury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5976" w:leader="none"/>
                <w:tab w:val="right" w:pos="11057" w:leader="none"/>
              </w:tabs>
              <w:autoSpaceDE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bCs/>
                <w:sz w:val="20"/>
                <w:szCs w:val="20"/>
              </w:rPr>
              <w:t>Date de réception à l’ED :</w:t>
            </w:r>
            <w:r>
              <w:rPr>
                <w:rFonts w:cs="Trebuchet MS" w:ascii="Verdana" w:hAnsi="Verdana"/>
                <w:sz w:val="20"/>
                <w:szCs w:val="20"/>
              </w:rPr>
              <w:t xml:space="preserve">  ……  / …… / ……  </w:t>
            </w:r>
          </w:p>
          <w:p>
            <w:pPr>
              <w:pStyle w:val="Normal"/>
              <w:tabs>
                <w:tab w:val="clear" w:pos="720"/>
                <w:tab w:val="left" w:pos="2287" w:leader="none"/>
                <w:tab w:val="right" w:pos="5976" w:leader="none"/>
              </w:tabs>
              <w:spacing w:lineRule="auto" w:line="480"/>
              <w:jc w:val="both"/>
              <w:rPr/>
            </w:pPr>
            <w:r>
              <w:rPr>
                <w:rFonts w:cs="Trebuchet MS" w:ascii="Verdana" w:hAnsi="Verdana"/>
                <w:bCs/>
                <w:sz w:val="20"/>
                <w:szCs w:val="20"/>
              </w:rPr>
              <w:t xml:space="preserve">Date de réception au BAE :  </w:t>
            </w:r>
            <w:r>
              <w:rPr>
                <w:rFonts w:cs="Trebuchet MS" w:ascii="Verdana" w:hAnsi="Verdana"/>
                <w:sz w:val="20"/>
                <w:szCs w:val="20"/>
              </w:rPr>
              <w:t>…… / …… / ……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06"/>
        <w:gridCol w:w="425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cs="Trebuchet MS"/>
                <w:spacing w:val="-4"/>
                <w:sz w:val="16"/>
                <w:szCs w:val="16"/>
              </w:rPr>
            </w:pPr>
            <w:r>
              <w:rPr>
                <w:rFonts w:cs="Trebuchet MS" w:ascii="Trebuchet MS" w:hAnsi="Trebuchet MS"/>
                <w:spacing w:val="-4"/>
                <w:sz w:val="16"/>
                <w:szCs w:val="16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Trebuchet MS"/>
                <w:bCs/>
                <w:caps/>
                <w:spacing w:val="-4"/>
                <w:sz w:val="16"/>
                <w:szCs w:val="16"/>
                <w:u w:val="single"/>
              </w:rPr>
            </w:pP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Cette proposition doit être déposée </w:t>
            </w:r>
            <w:r>
              <w:rPr>
                <w:rFonts w:cs="Trebuchet MS" w:ascii="Verdana" w:hAnsi="Verdana"/>
                <w:bCs/>
                <w:spacing w:val="-4"/>
                <w:sz w:val="16"/>
                <w:szCs w:val="16"/>
                <w:u w:val="single"/>
              </w:rPr>
              <w:t>à l’</w:t>
            </w:r>
            <w:r>
              <w:rPr>
                <w:rFonts w:cs="Trebuchet MS" w:ascii="Verdana" w:hAnsi="Verdana"/>
                <w:bCs/>
                <w:caps/>
                <w:spacing w:val="-4"/>
                <w:sz w:val="16"/>
                <w:szCs w:val="16"/>
                <w:u w:val="single"/>
              </w:rPr>
              <w:t>ED</w:t>
            </w: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 au moins </w:t>
            </w:r>
            <w:r>
              <w:rPr>
                <w:rFonts w:cs="Trebuchet MS" w:ascii="Verdana" w:hAnsi="Verdana"/>
                <w:bCs/>
                <w:spacing w:val="-4"/>
                <w:sz w:val="16"/>
                <w:szCs w:val="16"/>
              </w:rPr>
              <w:t>DEUX MOIS</w:t>
            </w: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 avant la date prévue pour la soutenance, signée par le directeur de l’unité de recherche. </w:t>
            </w:r>
          </w:p>
          <w:p>
            <w:pPr>
              <w:pStyle w:val="Normal"/>
              <w:widowControl w:val="false"/>
              <w:autoSpaceDE w:val="false"/>
              <w:ind w:left="-391" w:firstLine="391"/>
              <w:jc w:val="center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Les rapporteurs seront invités à adresser au directeur de l’ED leur avis sur vos travaux un mois au moins avant la soutenance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bCs/>
                <w:spacing w:val="-4"/>
                <w:sz w:val="16"/>
                <w:szCs w:val="16"/>
                <w:u w:val="single"/>
              </w:rPr>
              <w:t>Toutes les rubriques utiles devront être complétées de façon lisible</w:t>
            </w: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rebuchet MS" w:ascii="Verdana" w:hAnsi="Verdana"/>
                <w:spacing w:val="-4"/>
                <w:sz w:val="16"/>
                <w:szCs w:val="16"/>
              </w:rPr>
              <w:t>Les documents incomplets ou illisibles ne seront pas traités et seront systématiquement retournés</w:t>
            </w:r>
            <w:r>
              <w:rPr>
                <w:rFonts w:cs="Trebuchet MS" w:ascii="Verdana" w:hAnsi="Verdana"/>
                <w:spacing w:val="-2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ebuchet MS" w:hAnsi="Trebuchet MS" w:cs="Trebuchet MS"/>
                <w:spacing w:val="-2"/>
                <w:sz w:val="16"/>
                <w:szCs w:val="16"/>
              </w:rPr>
            </w:pPr>
            <w:r>
              <w:rPr>
                <w:rFonts w:cs="Trebuchet MS" w:ascii="Trebuchet MS" w:hAnsi="Trebuchet MS"/>
                <w:spacing w:val="-2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7" w:hanging="0"/>
              <w:rPr>
                <w:rFonts w:ascii="Trebuchet MS" w:hAnsi="Trebuchet MS" w:cs="Trebuchet MS"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Trebuchet MS" w:ascii="Verdana" w:hAnsi="Verdana"/>
                <w:bCs/>
                <w:sz w:val="20"/>
                <w:szCs w:val="20"/>
              </w:rPr>
              <w:t xml:space="preserve">École doctorale :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0" w:name="__Fieldmark__0_4060800414"/>
            <w:bookmarkStart w:id="1" w:name="__Fieldmark__0_4060800414"/>
            <w:bookmarkEnd w:id="1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CaRNot–PASTEUR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2" w:name="__Fieldmark__1_4060800414"/>
            <w:bookmarkStart w:id="3" w:name="__Fieldmark__1_4060800414"/>
            <w:bookmarkEnd w:id="3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DGEP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4" w:name="__Fieldmark__2_4060800414"/>
            <w:bookmarkStart w:id="5" w:name="__Fieldmark__2_4060800414"/>
            <w:bookmarkEnd w:id="5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ES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6" w:name="__Fieldmark__3_4060800414"/>
            <w:bookmarkStart w:id="7" w:name="__Fieldmark__3_4060800414"/>
            <w:bookmarkEnd w:id="7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LECLA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8" w:name="__Fieldmark__4_4060800414"/>
            <w:bookmarkStart w:id="9" w:name="__Fieldmark__4_4060800414"/>
            <w:bookmarkEnd w:id="9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 xml:space="preserve">SEPT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10" w:name="__Fieldmark__5_4060800414"/>
            <w:bookmarkStart w:id="11" w:name="__Fieldmark__5_4060800414"/>
            <w:bookmarkEnd w:id="11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eastAsia="Wingdings" w:cs="Trebuchet MS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eastAsia="Wingdings" w:cs="Trebuchet MS" w:ascii="Verdana" w:hAnsi="Verdana"/>
                <w:bCs/>
                <w:caps/>
                <w:sz w:val="20"/>
                <w:szCs w:val="20"/>
              </w:rPr>
              <w:t>SPIM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Wingdings" w:cs="Trebuchet MS"/>
                <w:bCs/>
                <w:spacing w:val="-4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Wingdings" w:cs="Trebuchet MS"/>
                <w:bCs/>
                <w:spacing w:val="-4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Wingdings" w:cs="Trebuchet MS"/>
                <w:bCs/>
                <w:spacing w:val="-4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Wingdings" w:cs="Trebuchet MS"/>
                <w:bCs/>
                <w:spacing w:val="-4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bCs/>
                <w:spacing w:val="-4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  <w:t xml:space="preserve">RENSEIGNEMENTS RELATIFS AU CANDIDAT 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Wingdings" w:cs="Trebuchet MS"/>
          <w:spacing w:val="-4"/>
          <w:sz w:val="16"/>
          <w:szCs w:val="16"/>
        </w:rPr>
      </w:pPr>
      <w:r>
        <w:rPr>
          <w:rFonts w:eastAsia="Wingdings" w:cs="Trebuchet MS" w:ascii="Trebuchet MS" w:hAnsi="Trebuchet MS"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rebuchet MS" w:hAnsi="Trebuchet MS" w:eastAsia="Wingdings" w:cs="Trebuchet MS"/>
          <w:spacing w:val="-4"/>
          <w:sz w:val="16"/>
          <w:szCs w:val="16"/>
        </w:rPr>
      </w:pPr>
      <w:r>
        <w:rPr>
          <w:rFonts w:eastAsia="Wingdings" w:cs="Trebuchet MS" w:ascii="Trebuchet MS" w:hAnsi="Trebuchet MS"/>
          <w:spacing w:val="-4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right" w:pos="11057" w:leader="none"/>
        </w:tabs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eastAsia="Wingdings" w:cs="Trebuchet MS" w:ascii="Verdana" w:hAnsi="Verdana"/>
          <w:b/>
          <w:sz w:val="20"/>
          <w:szCs w:val="20"/>
        </w:rPr>
        <w:t>CANDIDAT</w:t>
      </w:r>
    </w:p>
    <w:p>
      <w:pPr>
        <w:pStyle w:val="Normal"/>
        <w:widowControl w:val="false"/>
        <w:tabs>
          <w:tab w:val="clear" w:pos="720"/>
          <w:tab w:val="left" w:pos="6480" w:leader="none"/>
          <w:tab w:val="right" w:pos="11057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" w:name="__Fieldmark__6_4060800414"/>
      <w:bookmarkStart w:id="13" w:name="__Fieldmark__6_4060800414"/>
      <w:bookmarkEnd w:id="13"/>
      <w:r>
        <w:rPr>
          <w:w w:val="85"/>
        </w:rPr>
      </w:r>
      <w:r>
        <w:rPr>
          <w:w w:val="85"/>
        </w:rPr>
        <w:fldChar w:fldCharType="end"/>
      </w:r>
      <w:r>
        <w:rPr>
          <w:rFonts w:eastAsia="Trebuchet MS" w:cs="Trebuchet MS" w:ascii="Verdana" w:hAnsi="Verdana"/>
          <w:sz w:val="20"/>
          <w:szCs w:val="20"/>
        </w:rPr>
        <w:t xml:space="preserve"> </w:t>
      </w:r>
      <w:r>
        <w:rPr>
          <w:rFonts w:eastAsia="Wingdings" w:cs="Trebuchet MS" w:ascii="Verdana" w:hAnsi="Verdana"/>
          <w:sz w:val="20"/>
          <w:szCs w:val="20"/>
        </w:rPr>
        <w:t xml:space="preserve">M.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" w:name="__Fieldmark__7_4060800414"/>
      <w:bookmarkStart w:id="15" w:name="__Fieldmark__7_4060800414"/>
      <w:bookmarkEnd w:id="15"/>
      <w:r>
        <w:rPr>
          <w:w w:val="85"/>
        </w:rPr>
      </w:r>
      <w:r>
        <w:rPr>
          <w:w w:val="85"/>
        </w:rPr>
        <w:fldChar w:fldCharType="end"/>
      </w:r>
      <w:r>
        <w:rPr>
          <w:rFonts w:eastAsia="Wingdings" w:cs="Trebuchet MS" w:ascii="Verdana" w:hAnsi="Verdana"/>
          <w:sz w:val="20"/>
          <w:szCs w:val="20"/>
        </w:rPr>
        <w:t xml:space="preserve"> Mme   </w:t>
      </w:r>
      <w:r>
        <w:rPr>
          <w:rFonts w:eastAsia="Wingdings" w:cs="Trebuchet MS" w:ascii="Verdana" w:hAnsi="Verdana"/>
          <w:bCs/>
          <w:sz w:val="20"/>
          <w:szCs w:val="20"/>
        </w:rPr>
        <w:t xml:space="preserve">NOM </w:t>
      </w:r>
      <w:r>
        <w:rPr>
          <w:rFonts w:eastAsia="Wingdings" w:cs="Trebuchet MS" w:ascii="Verdana" w:hAnsi="Verdana"/>
          <w:sz w:val="20"/>
          <w:szCs w:val="20"/>
        </w:rPr>
        <w:t>: ……………………………………………………….   Prénom : 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10773" w:leader="none"/>
          <w:tab w:val="right" w:pos="11057" w:leader="none"/>
        </w:tabs>
        <w:autoSpaceDE w:val="false"/>
        <w:spacing w:lineRule="auto" w:line="480"/>
        <w:jc w:val="both"/>
        <w:rPr/>
      </w:pPr>
      <w:r>
        <w:rPr>
          <w:rFonts w:eastAsia="Wingdings" w:cs="Trebuchet MS" w:ascii="Verdana" w:hAnsi="Verdana"/>
          <w:bCs/>
          <w:sz w:val="20"/>
          <w:szCs w:val="20"/>
        </w:rPr>
        <w:t>Numéro d'étudiant</w:t>
      </w:r>
      <w:r>
        <w:rPr>
          <w:rFonts w:eastAsia="Wingdings" w:cs="Trebuchet MS" w:ascii="Verdana" w:hAnsi="Verdana"/>
          <w:sz w:val="20"/>
          <w:szCs w:val="20"/>
        </w:rPr>
        <w:t xml:space="preserve"> : /…… / …… / …… / …… / …… / …… / …… / …… /</w:t>
        <w:tab/>
      </w:r>
    </w:p>
    <w:p>
      <w:pPr>
        <w:pStyle w:val="Normal"/>
        <w:widowControl w:val="false"/>
        <w:tabs>
          <w:tab w:val="clear" w:pos="720"/>
          <w:tab w:val="left" w:pos="3119" w:leader="none"/>
          <w:tab w:val="right" w:pos="10065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eastAsia="Wingdings" w:cs="Trebuchet MS" w:ascii="Verdana" w:hAnsi="Verdana"/>
          <w:sz w:val="20"/>
          <w:szCs w:val="20"/>
        </w:rPr>
        <w:t>Adresse d'expédition du courrier :</w:t>
        <w:tab/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119" w:leader="none"/>
          <w:tab w:val="right" w:pos="10065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eastAsia="Trebuchet MS" w:cs="Trebuchet MS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480"/>
        <w:jc w:val="both"/>
        <w:rPr/>
      </w:pPr>
      <w:r>
        <w:rPr>
          <w:rFonts w:eastAsia="Wingdings" w:cs="Trebuchet MS" w:ascii="Verdana" w:hAnsi="Verdana"/>
          <w:sz w:val="20"/>
          <w:szCs w:val="20"/>
        </w:rPr>
        <w:t>Téléphone : …………………………………………… Adresse mail : 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480"/>
        <w:jc w:val="both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773" w:leader="none"/>
          <w:tab w:val="right" w:pos="11057" w:leader="none"/>
        </w:tabs>
        <w:autoSpaceDE w:val="false"/>
        <w:spacing w:lineRule="auto" w:line="480"/>
        <w:jc w:val="both"/>
        <w:rPr/>
      </w:pPr>
      <w:r>
        <w:rPr>
          <w:rFonts w:eastAsia="Wingdings" w:cs="Trebuchet MS" w:ascii="Verdana" w:hAnsi="Verdana"/>
          <w:bCs/>
          <w:sz w:val="20"/>
          <w:szCs w:val="20"/>
        </w:rPr>
        <w:t>Date de soutenance PRÉVUE :</w:t>
      </w:r>
      <w:r>
        <w:rPr>
          <w:rFonts w:eastAsia="Wingdings" w:cs="Trebuchet MS" w:ascii="Verdana" w:hAnsi="Verdana"/>
          <w:sz w:val="20"/>
          <w:szCs w:val="20"/>
        </w:rPr>
        <w:t xml:space="preserve"> …… / …… / ……                           Heure de soutenance : ……………………………..</w:t>
      </w:r>
    </w:p>
    <w:p>
      <w:pPr>
        <w:pStyle w:val="Normal"/>
        <w:widowControl w:val="false"/>
        <w:tabs>
          <w:tab w:val="clear" w:pos="720"/>
          <w:tab w:val="right" w:pos="10773" w:leader="none"/>
          <w:tab w:val="right" w:pos="11057" w:leader="none"/>
        </w:tabs>
        <w:autoSpaceDE w:val="false"/>
        <w:spacing w:lineRule="auto" w:line="480"/>
        <w:jc w:val="both"/>
        <w:rPr>
          <w:rFonts w:ascii="Verdana" w:hAnsi="Verdana" w:eastAsia="Wingdings" w:cs="Trebuchet MS"/>
          <w:sz w:val="20"/>
          <w:szCs w:val="20"/>
        </w:rPr>
      </w:pPr>
      <w:r>
        <w:rPr>
          <w:rFonts w:eastAsia="Wingdings" w:cs="Trebuchet MS" w:ascii="Verdana" w:hAnsi="Verdana"/>
          <w:sz w:val="20"/>
          <w:szCs w:val="20"/>
        </w:rPr>
        <w:t>Adresse du lieu de soutenance : ……………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right" w:pos="10772" w:leader="none"/>
        </w:tabs>
        <w:autoSpaceDE w:val="false"/>
        <w:spacing w:lineRule="auto" w:line="480"/>
        <w:jc w:val="both"/>
        <w:rPr/>
      </w:pPr>
      <w:r>
        <w:rPr>
          <w:rFonts w:eastAsia="Wingdings" w:cs="Trebuchet MS" w:ascii="Verdana" w:hAnsi="Verdana"/>
          <w:sz w:val="20"/>
          <w:szCs w:val="20"/>
        </w:rPr>
        <w:t>Bâtiment : ………………………………………………………………………………………</w:t>
        <w:tab/>
        <w:t>Salle : 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2280" w:leader="none"/>
          <w:tab w:val="left" w:pos="3000" w:leader="none"/>
          <w:tab w:val="left" w:pos="3840" w:leader="none"/>
          <w:tab w:val="right" w:pos="10773" w:leader="none"/>
          <w:tab w:val="right" w:pos="11057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eastAsia="Wingdings" w:cs="Trebuchet MS" w:ascii="Verdana" w:hAnsi="Verdana"/>
          <w:b/>
          <w:bCs/>
          <w:sz w:val="20"/>
          <w:szCs w:val="20"/>
        </w:rPr>
        <w:t xml:space="preserve">Visioconférence 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" w:name="__Fieldmark__8_4060800414"/>
      <w:bookmarkStart w:id="17" w:name="__Fieldmark__8_4060800414"/>
      <w:bookmarkEnd w:id="1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" w:cs="Trebuchet MS" w:ascii="Verdana" w:hAnsi="Verdana"/>
          <w:b/>
          <w:bCs/>
          <w:sz w:val="20"/>
          <w:szCs w:val="20"/>
        </w:rPr>
        <w:t xml:space="preserve">non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" w:name="__Fieldmark__9_4060800414"/>
      <w:bookmarkStart w:id="19" w:name="__Fieldmark__9_4060800414"/>
      <w:bookmarkEnd w:id="19"/>
      <w:r>
        <w:rPr>
          <w:w w:val="85"/>
        </w:rPr>
      </w:r>
      <w:r>
        <w:rPr>
          <w:w w:val="85"/>
        </w:rPr>
        <w:fldChar w:fldCharType="end"/>
      </w:r>
      <w:r>
        <w:rPr>
          <w:rFonts w:eastAsia="Wingdings" w:cs="Trebuchet MS" w:ascii="Verdana" w:hAnsi="Verdana"/>
          <w:sz w:val="20"/>
          <w:szCs w:val="20"/>
        </w:rPr>
        <w:t xml:space="preserve"> </w:t>
      </w:r>
      <w:r>
        <w:rPr>
          <w:rFonts w:eastAsia="Wingdings" w:cs="Trebuchet MS" w:ascii="Verdana" w:hAnsi="Verdana"/>
          <w:b/>
          <w:bCs/>
          <w:sz w:val="20"/>
          <w:szCs w:val="20"/>
        </w:rPr>
        <w:t>oui</w:t>
        <w:tab/>
      </w:r>
      <w:r>
        <w:rPr>
          <w:rFonts w:eastAsia="Wingdings" w:cs="Trebuchet MS" w:ascii="Verdana" w:hAnsi="Verdana"/>
          <w:bCs/>
          <w:i/>
          <w:sz w:val="18"/>
          <w:szCs w:val="18"/>
        </w:rPr>
        <w:t>(</w:t>
      </w:r>
      <w:r>
        <w:rPr>
          <w:rFonts w:eastAsia="Wingdings" w:cs="Trebuchet MS" w:ascii="Verdana" w:hAnsi="Verdana"/>
          <w:i/>
          <w:sz w:val="18"/>
          <w:szCs w:val="18"/>
        </w:rPr>
        <w:t>cocher la case "en visioconférence" pour les membres externes concernés)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360"/>
        <w:jc w:val="both"/>
        <w:rPr>
          <w:rFonts w:ascii="Verdana" w:hAnsi="Verdana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spacing w:lineRule="auto" w:line="480"/>
        <w:jc w:val="both"/>
        <w:rPr>
          <w:rFonts w:ascii="Verdana" w:hAnsi="Verdana" w:cs="Verdana"/>
        </w:rPr>
      </w:pPr>
      <w:r>
        <w:rPr>
          <w:rFonts w:eastAsia="Wingdings" w:cs="Trebuchet MS" w:ascii="Verdana" w:hAnsi="Verdana"/>
          <w:b/>
          <w:bCs/>
          <w:sz w:val="20"/>
          <w:szCs w:val="20"/>
        </w:rPr>
        <w:t xml:space="preserve">Autorisation d'inscription de la Commission Recherche en date du : </w:t>
      </w:r>
      <w:r>
        <w:rPr>
          <w:rFonts w:eastAsia="Wingdings" w:cs="Trebuchet MS" w:ascii="Verdana" w:hAnsi="Verdana"/>
          <w:sz w:val="20"/>
          <w:szCs w:val="20"/>
        </w:rPr>
        <w:t>……</w:t>
      </w:r>
      <w:r>
        <w:rPr>
          <w:rFonts w:eastAsia="Wingdings" w:cs="Trebuchet MS" w:ascii="Verdana" w:hAnsi="Verdana"/>
          <w:b/>
          <w:bCs/>
          <w:sz w:val="20"/>
          <w:szCs w:val="20"/>
        </w:rPr>
        <w:t xml:space="preserve"> / </w:t>
      </w:r>
      <w:r>
        <w:rPr>
          <w:rFonts w:eastAsia="Wingdings" w:cs="Trebuchet MS" w:ascii="Verdana" w:hAnsi="Verdana"/>
          <w:sz w:val="20"/>
          <w:szCs w:val="20"/>
        </w:rPr>
        <w:t>……</w:t>
      </w:r>
      <w:r>
        <w:rPr>
          <w:rFonts w:eastAsia="Wingdings" w:cs="Trebuchet MS" w:ascii="Verdana" w:hAnsi="Verdana"/>
          <w:b/>
          <w:bCs/>
          <w:sz w:val="20"/>
          <w:szCs w:val="20"/>
        </w:rPr>
        <w:t xml:space="preserve"> / </w:t>
      </w:r>
      <w:r>
        <w:rPr>
          <w:rFonts w:eastAsia="Wingdings" w:cs="Trebuchet MS" w:ascii="Verdana" w:hAnsi="Verdana"/>
          <w:sz w:val="20"/>
          <w:szCs w:val="20"/>
        </w:rPr>
        <w:t>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spacing w:lineRule="auto" w:line="480"/>
        <w:jc w:val="both"/>
        <w:rPr/>
      </w:pPr>
      <w:r>
        <w:rPr>
          <w:rFonts w:eastAsia="Wingdings" w:cs="Trebuchet MS" w:ascii="Verdana" w:hAnsi="Verdana"/>
          <w:b/>
          <w:bCs/>
          <w:sz w:val="20"/>
          <w:szCs w:val="20"/>
        </w:rPr>
        <w:t xml:space="preserve">DISCIPLINE DU CNU : </w:t>
      </w:r>
      <w:r>
        <w:rPr>
          <w:rFonts w:eastAsia="Wingdings" w:cs="Trebuchet MS" w:ascii="Verdana" w:hAnsi="Verdana"/>
          <w:sz w:val="20"/>
          <w:szCs w:val="20"/>
        </w:rPr>
        <w:t>………………………………………………………………</w:t>
      </w:r>
      <w:r>
        <w:rPr>
          <w:rFonts w:eastAsia="Wingdings" w:cs="Trebuchet MS" w:ascii="Verdana" w:hAnsi="Verdana"/>
          <w:b/>
          <w:bCs/>
          <w:sz w:val="20"/>
          <w:szCs w:val="20"/>
        </w:rPr>
        <w:t xml:space="preserve"> Numéro Section du CNU : </w:t>
      </w:r>
      <w:r>
        <w:rPr>
          <w:rFonts w:eastAsia="Wingdings" w:cs="Trebuchet MS" w:ascii="Verdana" w:hAnsi="Verdana"/>
          <w:sz w:val="20"/>
          <w:szCs w:val="20"/>
        </w:rPr>
        <w:t>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eastAsia="Wingdings" w:cs="Trebuchet MS" w:ascii="Verdana" w:hAnsi="Verdana"/>
          <w:sz w:val="22"/>
          <w:szCs w:val="22"/>
        </w:rPr>
        <w:t>DESIGNATION DES RAPPORTEURS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Rapporteur n°1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" w:name="__Fieldmark__10_4060800414"/>
      <w:bookmarkStart w:id="21" w:name="__Fieldmark__10_4060800414"/>
      <w:bookmarkEnd w:id="2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" w:name="__Fieldmark__11_4060800414"/>
      <w:bookmarkStart w:id="23" w:name="__Fieldmark__11_4060800414"/>
      <w:bookmarkEnd w:id="2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.</w:t>
        <w:tab/>
        <w:t>NOM : ………………………………………………….  Prénom 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" w:name="__Fieldmark__12_4060800414"/>
      <w:bookmarkStart w:id="25" w:name="__Fieldmark__12_4060800414"/>
      <w:bookmarkEnd w:id="2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fesseur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" w:name="__Fieldmark__13_4060800414"/>
      <w:bookmarkStart w:id="27" w:name="__Fieldmark__13_4060800414"/>
      <w:bookmarkEnd w:id="2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" w:name="__Fieldmark__14_4060800414"/>
      <w:bookmarkStart w:id="29" w:name="__Fieldmark__14_4060800414"/>
      <w:bookmarkEnd w:id="2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recteur de recherche (Organisme :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" w:name="__Fieldmark__15_4060800414"/>
      <w:bookmarkStart w:id="31" w:name="__Fieldmark__15_4060800414"/>
      <w:bookmarkEnd w:id="3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aître de conférenc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" w:name="__Fieldmark__16_4060800414"/>
      <w:bookmarkStart w:id="33" w:name="__Fieldmark__16_4060800414"/>
      <w:bookmarkEnd w:id="3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CU-P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4" w:name="__Fieldmark__17_4060800414"/>
      <w:bookmarkStart w:id="35" w:name="__Fieldmark__17_4060800414"/>
      <w:bookmarkEnd w:id="3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argé de recherche (Organisme :…………………………………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6" w:name="__Fieldmark__18_4060800414"/>
      <w:bookmarkStart w:id="37" w:name="__Fieldmark__18_4060800414"/>
      <w:bookmarkEnd w:id="3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utre, préciser : ……………………………… Titulaire de l’HD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8" w:name="__Fieldmark__19_4060800414"/>
      <w:bookmarkStart w:id="39" w:name="__Fieldmark__19_4060800414"/>
      <w:bookmarkEnd w:id="3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0" w:name="__Fieldmark__20_4060800414"/>
      <w:bookmarkStart w:id="41" w:name="__Fieldmark__20_4060800414"/>
      <w:bookmarkEnd w:id="4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ui  Date d’obtention 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 de fonction et unité de recherche : 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se d’envoi des courriers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éléphone : ……………………………………………</w:t>
        <w:tab/>
        <w:t>Adresse mail 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Rapporteur n°2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2" w:name="__Fieldmark__21_4060800414"/>
      <w:bookmarkStart w:id="43" w:name="__Fieldmark__21_4060800414"/>
      <w:bookmarkEnd w:id="4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4" w:name="__Fieldmark__22_4060800414"/>
      <w:bookmarkStart w:id="45" w:name="__Fieldmark__22_4060800414"/>
      <w:bookmarkEnd w:id="4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.</w:t>
        <w:tab/>
        <w:t>NOM : ………………………………………………….  Prénom 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6" w:name="__Fieldmark__23_4060800414"/>
      <w:bookmarkStart w:id="47" w:name="__Fieldmark__23_4060800414"/>
      <w:bookmarkEnd w:id="4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fesseur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48" w:name="__Fieldmark__24_4060800414"/>
      <w:bookmarkStart w:id="49" w:name="__Fieldmark__24_4060800414"/>
      <w:bookmarkEnd w:id="4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0" w:name="__Fieldmark__25_4060800414"/>
      <w:bookmarkStart w:id="51" w:name="__Fieldmark__25_4060800414"/>
      <w:bookmarkEnd w:id="5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recteur de recherche (Organisme :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2" w:name="__Fieldmark__26_4060800414"/>
      <w:bookmarkStart w:id="53" w:name="__Fieldmark__26_4060800414"/>
      <w:bookmarkEnd w:id="5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aître de conférenc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4" w:name="__Fieldmark__27_4060800414"/>
      <w:bookmarkStart w:id="55" w:name="__Fieldmark__27_4060800414"/>
      <w:bookmarkEnd w:id="5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CU-P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6" w:name="__Fieldmark__28_4060800414"/>
      <w:bookmarkStart w:id="57" w:name="__Fieldmark__28_4060800414"/>
      <w:bookmarkEnd w:id="5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argé de recherche (Organisme :…………………………………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58" w:name="__Fieldmark__29_4060800414"/>
      <w:bookmarkStart w:id="59" w:name="__Fieldmark__29_4060800414"/>
      <w:bookmarkEnd w:id="5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utre, préciser : ……………………………… Titulaire de l’HD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0" w:name="__Fieldmark__30_4060800414"/>
      <w:bookmarkStart w:id="61" w:name="__Fieldmark__30_4060800414"/>
      <w:bookmarkEnd w:id="6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2" w:name="__Fieldmark__31_4060800414"/>
      <w:bookmarkStart w:id="63" w:name="__Fieldmark__31_4060800414"/>
      <w:bookmarkEnd w:id="6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ui  Date d’obtention 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 de fonction et unité de recherche : 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se d’envoi des courriers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éléphone : ……………………………………………</w:t>
        <w:tab/>
        <w:t>Adresse mail 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Rapporteur n°3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4" w:name="__Fieldmark__32_4060800414"/>
      <w:bookmarkStart w:id="65" w:name="__Fieldmark__32_4060800414"/>
      <w:bookmarkEnd w:id="6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6" w:name="__Fieldmark__33_4060800414"/>
      <w:bookmarkStart w:id="67" w:name="__Fieldmark__33_4060800414"/>
      <w:bookmarkEnd w:id="6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.</w:t>
        <w:tab/>
        <w:t>NOM : ………………………………………………….  Prénom 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68" w:name="__Fieldmark__34_4060800414"/>
      <w:bookmarkStart w:id="69" w:name="__Fieldmark__34_4060800414"/>
      <w:bookmarkEnd w:id="6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fesseur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0" w:name="__Fieldmark__35_4060800414"/>
      <w:bookmarkStart w:id="71" w:name="__Fieldmark__35_4060800414"/>
      <w:bookmarkEnd w:id="7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2" w:name="__Fieldmark__36_4060800414"/>
      <w:bookmarkStart w:id="73" w:name="__Fieldmark__36_4060800414"/>
      <w:bookmarkEnd w:id="7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recteur de recherche (Organisme :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4" w:name="__Fieldmark__37_4060800414"/>
      <w:bookmarkStart w:id="75" w:name="__Fieldmark__37_4060800414"/>
      <w:bookmarkEnd w:id="7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aître de conférenc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6" w:name="__Fieldmark__38_4060800414"/>
      <w:bookmarkStart w:id="77" w:name="__Fieldmark__38_4060800414"/>
      <w:bookmarkEnd w:id="7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CU-P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78" w:name="__Fieldmark__39_4060800414"/>
      <w:bookmarkStart w:id="79" w:name="__Fieldmark__39_4060800414"/>
      <w:bookmarkEnd w:id="7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argé de recherche (Organisme :…………………………………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0" w:name="__Fieldmark__40_4060800414"/>
      <w:bookmarkStart w:id="81" w:name="__Fieldmark__40_4060800414"/>
      <w:bookmarkEnd w:id="8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utre, préciser : ……………………………… Titulaire de l’HD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2" w:name="__Fieldmark__41_4060800414"/>
      <w:bookmarkStart w:id="83" w:name="__Fieldmark__41_4060800414"/>
      <w:bookmarkEnd w:id="8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4" w:name="__Fieldmark__42_4060800414"/>
      <w:bookmarkStart w:id="85" w:name="__Fieldmark__42_4060800414"/>
      <w:bookmarkEnd w:id="8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ui  Date d’obtention 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 de fonction et unité de recherche : 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Adresse d’envoi des courriers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Téléphone : ……………………………………………</w:t>
        <w:tab/>
        <w:t>Adresse mail 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Rapporteur n°4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6" w:name="__Fieldmark__43_4060800414"/>
      <w:bookmarkStart w:id="87" w:name="__Fieldmark__43_4060800414"/>
      <w:bookmarkEnd w:id="8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88" w:name="__Fieldmark__44_4060800414"/>
      <w:bookmarkStart w:id="89" w:name="__Fieldmark__44_4060800414"/>
      <w:bookmarkEnd w:id="8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.</w:t>
        <w:tab/>
        <w:t>NOM : ………………………………………………….  Prénom :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0" w:name="__Fieldmark__45_4060800414"/>
      <w:bookmarkStart w:id="91" w:name="__Fieldmark__45_4060800414"/>
      <w:bookmarkEnd w:id="9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rofesseur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2" w:name="__Fieldmark__46_4060800414"/>
      <w:bookmarkStart w:id="93" w:name="__Fieldmark__46_4060800414"/>
      <w:bookmarkEnd w:id="9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4" w:name="__Fieldmark__47_4060800414"/>
      <w:bookmarkStart w:id="95" w:name="__Fieldmark__47_4060800414"/>
      <w:bookmarkEnd w:id="9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Directeur de recherche (Organisme :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6" w:name="__Fieldmark__48_4060800414"/>
      <w:bookmarkStart w:id="97" w:name="__Fieldmark__48_4060800414"/>
      <w:bookmarkEnd w:id="9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aître de conférenc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98" w:name="__Fieldmark__49_4060800414"/>
      <w:bookmarkStart w:id="99" w:name="__Fieldmark__49_4060800414"/>
      <w:bookmarkEnd w:id="9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MCU-P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0" w:name="__Fieldmark__50_4060800414"/>
      <w:bookmarkStart w:id="101" w:name="__Fieldmark__50_4060800414"/>
      <w:bookmarkEnd w:id="10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Chargé de recherche (Organisme :…………………………………)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2" w:name="__Fieldmark__51_4060800414"/>
      <w:bookmarkStart w:id="103" w:name="__Fieldmark__51_4060800414"/>
      <w:bookmarkEnd w:id="10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Autre, préciser : ……………………………… Titulaire de l’HD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4" w:name="__Fieldmark__52_4060800414"/>
      <w:bookmarkStart w:id="105" w:name="__Fieldmark__52_4060800414"/>
      <w:bookmarkEnd w:id="10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no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6" w:name="__Fieldmark__53_4060800414"/>
      <w:bookmarkStart w:id="107" w:name="__Fieldmark__53_4060800414"/>
      <w:bookmarkEnd w:id="10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oui  Date d’obtention : 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Etablissement de fonction et unité de recherche : 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Adresse d’envoi des courriers 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20"/>
          <w:szCs w:val="20"/>
          <w:lang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56" w:before="0" w:after="1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Téléphone : ……………………………………………</w:t>
        <w:tab/>
        <w:t>Adresse mail : 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  <w:t>DESIGNATION DU JURY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pacing w:val="-4"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pacing w:val="-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1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08" w:name="__Fieldmark__54_4060800414"/>
      <w:bookmarkStart w:id="109" w:name="__Fieldmark__54_4060800414"/>
      <w:bookmarkEnd w:id="10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0" w:name="__Fieldmark__55_4060800414"/>
      <w:bookmarkStart w:id="111" w:name="__Fieldmark__55_4060800414"/>
      <w:bookmarkEnd w:id="11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2" w:name="__Fieldmark__56_4060800414"/>
      <w:bookmarkStart w:id="113" w:name="__Fieldmark__56_4060800414"/>
      <w:bookmarkEnd w:id="11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4" w:name="__Fieldmark__57_4060800414"/>
      <w:bookmarkStart w:id="115" w:name="__Fieldmark__57_4060800414"/>
      <w:bookmarkEnd w:id="11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6" w:name="__Fieldmark__58_4060800414"/>
      <w:bookmarkStart w:id="117" w:name="__Fieldmark__58_4060800414"/>
      <w:bookmarkEnd w:id="11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18" w:name="__Fieldmark__59_4060800414"/>
      <w:bookmarkStart w:id="119" w:name="__Fieldmark__59_4060800414"/>
      <w:bookmarkEnd w:id="11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0" w:name="__Fieldmark__60_4060800414"/>
      <w:bookmarkStart w:id="121" w:name="__Fieldmark__60_4060800414"/>
      <w:bookmarkEnd w:id="12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2" w:name="__Fieldmark__61_4060800414"/>
      <w:bookmarkStart w:id="123" w:name="__Fieldmark__61_4060800414"/>
      <w:bookmarkEnd w:id="12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4" w:name="__Fieldmark__62_4060800414"/>
      <w:bookmarkStart w:id="125" w:name="__Fieldmark__62_4060800414"/>
      <w:bookmarkEnd w:id="12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6" w:name="__Fieldmark__63_4060800414"/>
      <w:bookmarkStart w:id="127" w:name="__Fieldmark__63_4060800414"/>
      <w:bookmarkEnd w:id="12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28" w:name="__Fieldmark__64_4060800414"/>
      <w:bookmarkStart w:id="129" w:name="__Fieldmark__64_4060800414"/>
      <w:bookmarkEnd w:id="12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0" w:name="__Fieldmark__65_4060800414"/>
      <w:bookmarkStart w:id="131" w:name="__Fieldmark__65_4060800414"/>
      <w:bookmarkEnd w:id="13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2" w:name="__Fieldmark__66_4060800414"/>
      <w:bookmarkStart w:id="133" w:name="__Fieldmark__66_4060800414"/>
      <w:bookmarkEnd w:id="13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4" w:name="__Fieldmark__67_4060800414"/>
      <w:bookmarkStart w:id="135" w:name="__Fieldmark__67_4060800414"/>
      <w:bookmarkEnd w:id="13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  <w:lang w:eastAsia="en-US"/>
        </w:rPr>
      </w:pPr>
      <w:r>
        <w:rPr>
          <w:rFonts w:eastAsia="Wingdings" w:cs="Trebuchet MS" w:ascii="Trebuchet MS" w:hAnsi="Trebuchet MS"/>
          <w:b/>
          <w:bCs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2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6" w:name="__Fieldmark__68_4060800414"/>
      <w:bookmarkStart w:id="137" w:name="__Fieldmark__68_4060800414"/>
      <w:bookmarkEnd w:id="13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38" w:name="__Fieldmark__69_4060800414"/>
      <w:bookmarkStart w:id="139" w:name="__Fieldmark__69_4060800414"/>
      <w:bookmarkEnd w:id="13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0" w:name="__Fieldmark__70_4060800414"/>
      <w:bookmarkStart w:id="141" w:name="__Fieldmark__70_4060800414"/>
      <w:bookmarkEnd w:id="14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2" w:name="__Fieldmark__71_4060800414"/>
      <w:bookmarkStart w:id="143" w:name="__Fieldmark__71_4060800414"/>
      <w:bookmarkEnd w:id="14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4" w:name="__Fieldmark__72_4060800414"/>
      <w:bookmarkStart w:id="145" w:name="__Fieldmark__72_4060800414"/>
      <w:bookmarkEnd w:id="14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6" w:name="__Fieldmark__73_4060800414"/>
      <w:bookmarkStart w:id="147" w:name="__Fieldmark__73_4060800414"/>
      <w:bookmarkEnd w:id="14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48" w:name="__Fieldmark__74_4060800414"/>
      <w:bookmarkStart w:id="149" w:name="__Fieldmark__74_4060800414"/>
      <w:bookmarkEnd w:id="14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0" w:name="__Fieldmark__75_4060800414"/>
      <w:bookmarkStart w:id="151" w:name="__Fieldmark__75_4060800414"/>
      <w:bookmarkEnd w:id="15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2" w:name="__Fieldmark__76_4060800414"/>
      <w:bookmarkStart w:id="153" w:name="__Fieldmark__76_4060800414"/>
      <w:bookmarkEnd w:id="15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4" w:name="__Fieldmark__77_4060800414"/>
      <w:bookmarkStart w:id="155" w:name="__Fieldmark__77_4060800414"/>
      <w:bookmarkEnd w:id="15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6" w:name="__Fieldmark__78_4060800414"/>
      <w:bookmarkStart w:id="157" w:name="__Fieldmark__78_4060800414"/>
      <w:bookmarkEnd w:id="15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58" w:name="__Fieldmark__79_4060800414"/>
      <w:bookmarkStart w:id="159" w:name="__Fieldmark__79_4060800414"/>
      <w:bookmarkEnd w:id="15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0" w:name="__Fieldmark__80_4060800414"/>
      <w:bookmarkStart w:id="161" w:name="__Fieldmark__80_4060800414"/>
      <w:bookmarkEnd w:id="16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2" w:name="__Fieldmark__81_4060800414"/>
      <w:bookmarkStart w:id="163" w:name="__Fieldmark__81_4060800414"/>
      <w:bookmarkEnd w:id="16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3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4" w:name="__Fieldmark__82_4060800414"/>
      <w:bookmarkStart w:id="165" w:name="__Fieldmark__82_4060800414"/>
      <w:bookmarkEnd w:id="16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6" w:name="__Fieldmark__83_4060800414"/>
      <w:bookmarkStart w:id="167" w:name="__Fieldmark__83_4060800414"/>
      <w:bookmarkEnd w:id="16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68" w:name="__Fieldmark__84_4060800414"/>
      <w:bookmarkStart w:id="169" w:name="__Fieldmark__84_4060800414"/>
      <w:bookmarkEnd w:id="16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0" w:name="__Fieldmark__85_4060800414"/>
      <w:bookmarkStart w:id="171" w:name="__Fieldmark__85_4060800414"/>
      <w:bookmarkEnd w:id="17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2" w:name="__Fieldmark__86_4060800414"/>
      <w:bookmarkStart w:id="173" w:name="__Fieldmark__86_4060800414"/>
      <w:bookmarkEnd w:id="17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4" w:name="__Fieldmark__87_4060800414"/>
      <w:bookmarkStart w:id="175" w:name="__Fieldmark__87_4060800414"/>
      <w:bookmarkEnd w:id="17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6" w:name="__Fieldmark__88_4060800414"/>
      <w:bookmarkStart w:id="177" w:name="__Fieldmark__88_4060800414"/>
      <w:bookmarkEnd w:id="17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78" w:name="__Fieldmark__89_4060800414"/>
      <w:bookmarkStart w:id="179" w:name="__Fieldmark__89_4060800414"/>
      <w:bookmarkEnd w:id="17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0" w:name="__Fieldmark__90_4060800414"/>
      <w:bookmarkStart w:id="181" w:name="__Fieldmark__90_4060800414"/>
      <w:bookmarkEnd w:id="18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2" w:name="__Fieldmark__91_4060800414"/>
      <w:bookmarkStart w:id="183" w:name="__Fieldmark__91_4060800414"/>
      <w:bookmarkEnd w:id="18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4" w:name="__Fieldmark__92_4060800414"/>
      <w:bookmarkStart w:id="185" w:name="__Fieldmark__92_4060800414"/>
      <w:bookmarkEnd w:id="18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6" w:name="__Fieldmark__93_4060800414"/>
      <w:bookmarkStart w:id="187" w:name="__Fieldmark__93_4060800414"/>
      <w:bookmarkEnd w:id="18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88" w:name="__Fieldmark__94_4060800414"/>
      <w:bookmarkStart w:id="189" w:name="__Fieldmark__94_4060800414"/>
      <w:bookmarkEnd w:id="18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0" w:name="__Fieldmark__95_4060800414"/>
      <w:bookmarkStart w:id="191" w:name="__Fieldmark__95_4060800414"/>
      <w:bookmarkEnd w:id="19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4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2" w:name="__Fieldmark__96_4060800414"/>
      <w:bookmarkStart w:id="193" w:name="__Fieldmark__96_4060800414"/>
      <w:bookmarkEnd w:id="19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4" w:name="__Fieldmark__97_4060800414"/>
      <w:bookmarkStart w:id="195" w:name="__Fieldmark__97_4060800414"/>
      <w:bookmarkEnd w:id="19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6" w:name="__Fieldmark__98_4060800414"/>
      <w:bookmarkStart w:id="197" w:name="__Fieldmark__98_4060800414"/>
      <w:bookmarkEnd w:id="19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198" w:name="__Fieldmark__99_4060800414"/>
      <w:bookmarkStart w:id="199" w:name="__Fieldmark__99_4060800414"/>
      <w:bookmarkEnd w:id="19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0" w:name="__Fieldmark__100_4060800414"/>
      <w:bookmarkStart w:id="201" w:name="__Fieldmark__100_4060800414"/>
      <w:bookmarkEnd w:id="20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2" w:name="__Fieldmark__101_4060800414"/>
      <w:bookmarkStart w:id="203" w:name="__Fieldmark__101_4060800414"/>
      <w:bookmarkEnd w:id="20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4" w:name="__Fieldmark__102_4060800414"/>
      <w:bookmarkStart w:id="205" w:name="__Fieldmark__102_4060800414"/>
      <w:bookmarkEnd w:id="20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6" w:name="__Fieldmark__103_4060800414"/>
      <w:bookmarkStart w:id="207" w:name="__Fieldmark__103_4060800414"/>
      <w:bookmarkEnd w:id="20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08" w:name="__Fieldmark__104_4060800414"/>
      <w:bookmarkStart w:id="209" w:name="__Fieldmark__104_4060800414"/>
      <w:bookmarkEnd w:id="20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0" w:name="__Fieldmark__105_4060800414"/>
      <w:bookmarkStart w:id="211" w:name="__Fieldmark__105_4060800414"/>
      <w:bookmarkEnd w:id="21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2" w:name="__Fieldmark__106_4060800414"/>
      <w:bookmarkStart w:id="213" w:name="__Fieldmark__106_4060800414"/>
      <w:bookmarkEnd w:id="21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4" w:name="__Fieldmark__107_4060800414"/>
      <w:bookmarkStart w:id="215" w:name="__Fieldmark__107_4060800414"/>
      <w:bookmarkEnd w:id="21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6" w:name="__Fieldmark__108_4060800414"/>
      <w:bookmarkStart w:id="217" w:name="__Fieldmark__108_4060800414"/>
      <w:bookmarkEnd w:id="21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18" w:name="__Fieldmark__109_4060800414"/>
      <w:bookmarkStart w:id="219" w:name="__Fieldmark__109_4060800414"/>
      <w:bookmarkEnd w:id="21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5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0" w:name="__Fieldmark__110_4060800414"/>
      <w:bookmarkStart w:id="221" w:name="__Fieldmark__110_4060800414"/>
      <w:bookmarkEnd w:id="22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2" w:name="__Fieldmark__111_4060800414"/>
      <w:bookmarkStart w:id="223" w:name="__Fieldmark__111_4060800414"/>
      <w:bookmarkEnd w:id="22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4" w:name="__Fieldmark__112_4060800414"/>
      <w:bookmarkStart w:id="225" w:name="__Fieldmark__112_4060800414"/>
      <w:bookmarkEnd w:id="22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6" w:name="__Fieldmark__113_4060800414"/>
      <w:bookmarkStart w:id="227" w:name="__Fieldmark__113_4060800414"/>
      <w:bookmarkEnd w:id="22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28" w:name="__Fieldmark__114_4060800414"/>
      <w:bookmarkStart w:id="229" w:name="__Fieldmark__114_4060800414"/>
      <w:bookmarkEnd w:id="22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0" w:name="__Fieldmark__115_4060800414"/>
      <w:bookmarkStart w:id="231" w:name="__Fieldmark__115_4060800414"/>
      <w:bookmarkEnd w:id="23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2" w:name="__Fieldmark__116_4060800414"/>
      <w:bookmarkStart w:id="233" w:name="__Fieldmark__116_4060800414"/>
      <w:bookmarkEnd w:id="23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4" w:name="__Fieldmark__117_4060800414"/>
      <w:bookmarkStart w:id="235" w:name="__Fieldmark__117_4060800414"/>
      <w:bookmarkEnd w:id="23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6" w:name="__Fieldmark__118_4060800414"/>
      <w:bookmarkStart w:id="237" w:name="__Fieldmark__118_4060800414"/>
      <w:bookmarkEnd w:id="23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38" w:name="__Fieldmark__119_4060800414"/>
      <w:bookmarkStart w:id="239" w:name="__Fieldmark__119_4060800414"/>
      <w:bookmarkEnd w:id="23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0" w:name="__Fieldmark__120_4060800414"/>
      <w:bookmarkStart w:id="241" w:name="__Fieldmark__120_4060800414"/>
      <w:bookmarkEnd w:id="24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2" w:name="__Fieldmark__121_4060800414"/>
      <w:bookmarkStart w:id="243" w:name="__Fieldmark__121_4060800414"/>
      <w:bookmarkEnd w:id="24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4" w:name="__Fieldmark__122_4060800414"/>
      <w:bookmarkStart w:id="245" w:name="__Fieldmark__122_4060800414"/>
      <w:bookmarkEnd w:id="24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6" w:name="__Fieldmark__123_4060800414"/>
      <w:bookmarkStart w:id="247" w:name="__Fieldmark__123_4060800414"/>
      <w:bookmarkEnd w:id="24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6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48" w:name="__Fieldmark__124_4060800414"/>
      <w:bookmarkStart w:id="249" w:name="__Fieldmark__124_4060800414"/>
      <w:bookmarkEnd w:id="24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0" w:name="__Fieldmark__125_4060800414"/>
      <w:bookmarkStart w:id="251" w:name="__Fieldmark__125_4060800414"/>
      <w:bookmarkEnd w:id="25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2" w:name="__Fieldmark__126_4060800414"/>
      <w:bookmarkStart w:id="253" w:name="__Fieldmark__126_4060800414"/>
      <w:bookmarkEnd w:id="253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4" w:name="__Fieldmark__127_4060800414"/>
      <w:bookmarkStart w:id="255" w:name="__Fieldmark__127_4060800414"/>
      <w:bookmarkEnd w:id="25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6" w:name="__Fieldmark__128_4060800414"/>
      <w:bookmarkStart w:id="257" w:name="__Fieldmark__128_4060800414"/>
      <w:bookmarkEnd w:id="25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58" w:name="__Fieldmark__129_4060800414"/>
      <w:bookmarkStart w:id="259" w:name="__Fieldmark__129_4060800414"/>
      <w:bookmarkEnd w:id="25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0" w:name="__Fieldmark__130_4060800414"/>
      <w:bookmarkStart w:id="261" w:name="__Fieldmark__130_4060800414"/>
      <w:bookmarkEnd w:id="26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2" w:name="__Fieldmark__131_4060800414"/>
      <w:bookmarkStart w:id="263" w:name="__Fieldmark__131_4060800414"/>
      <w:bookmarkEnd w:id="26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4" w:name="__Fieldmark__132_4060800414"/>
      <w:bookmarkStart w:id="265" w:name="__Fieldmark__132_4060800414"/>
      <w:bookmarkEnd w:id="26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6" w:name="__Fieldmark__133_4060800414"/>
      <w:bookmarkStart w:id="267" w:name="__Fieldmark__133_4060800414"/>
      <w:bookmarkEnd w:id="26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68" w:name="__Fieldmark__134_4060800414"/>
      <w:bookmarkStart w:id="269" w:name="__Fieldmark__134_4060800414"/>
      <w:bookmarkEnd w:id="26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0" w:name="__Fieldmark__135_4060800414"/>
      <w:bookmarkStart w:id="271" w:name="__Fieldmark__135_4060800414"/>
      <w:bookmarkEnd w:id="27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2" w:name="__Fieldmark__136_4060800414"/>
      <w:bookmarkStart w:id="273" w:name="__Fieldmark__136_4060800414"/>
      <w:bookmarkEnd w:id="27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4" w:name="__Fieldmark__137_4060800414"/>
      <w:bookmarkStart w:id="275" w:name="__Fieldmark__137_4060800414"/>
      <w:bookmarkEnd w:id="27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7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6" w:name="__Fieldmark__138_4060800414"/>
      <w:bookmarkStart w:id="277" w:name="__Fieldmark__138_4060800414"/>
      <w:bookmarkEnd w:id="27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78" w:name="__Fieldmark__139_4060800414"/>
      <w:bookmarkStart w:id="279" w:name="__Fieldmark__139_4060800414"/>
      <w:bookmarkEnd w:id="27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0" w:name="__Fieldmark__140_4060800414"/>
      <w:bookmarkStart w:id="281" w:name="__Fieldmark__140_4060800414"/>
      <w:bookmarkEnd w:id="281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2" w:name="__Fieldmark__141_4060800414"/>
      <w:bookmarkStart w:id="283" w:name="__Fieldmark__141_4060800414"/>
      <w:bookmarkEnd w:id="28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4" w:name="__Fieldmark__142_4060800414"/>
      <w:bookmarkStart w:id="285" w:name="__Fieldmark__142_4060800414"/>
      <w:bookmarkEnd w:id="28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6" w:name="__Fieldmark__143_4060800414"/>
      <w:bookmarkStart w:id="287" w:name="__Fieldmark__143_4060800414"/>
      <w:bookmarkEnd w:id="28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88" w:name="__Fieldmark__144_4060800414"/>
      <w:bookmarkStart w:id="289" w:name="__Fieldmark__144_4060800414"/>
      <w:bookmarkEnd w:id="28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0" w:name="__Fieldmark__145_4060800414"/>
      <w:bookmarkStart w:id="291" w:name="__Fieldmark__145_4060800414"/>
      <w:bookmarkEnd w:id="29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2" w:name="__Fieldmark__146_4060800414"/>
      <w:bookmarkStart w:id="293" w:name="__Fieldmark__146_4060800414"/>
      <w:bookmarkEnd w:id="29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4" w:name="__Fieldmark__147_4060800414"/>
      <w:bookmarkStart w:id="295" w:name="__Fieldmark__147_4060800414"/>
      <w:bookmarkEnd w:id="29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6" w:name="__Fieldmark__148_4060800414"/>
      <w:bookmarkStart w:id="297" w:name="__Fieldmark__148_4060800414"/>
      <w:bookmarkEnd w:id="29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298" w:name="__Fieldmark__149_4060800414"/>
      <w:bookmarkStart w:id="299" w:name="__Fieldmark__149_4060800414"/>
      <w:bookmarkEnd w:id="29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0" w:name="__Fieldmark__150_4060800414"/>
      <w:bookmarkStart w:id="301" w:name="__Fieldmark__150_4060800414"/>
      <w:bookmarkEnd w:id="30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2" w:name="__Fieldmark__151_4060800414"/>
      <w:bookmarkStart w:id="303" w:name="__Fieldmark__151_4060800414"/>
      <w:bookmarkEnd w:id="30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Membre du jury n°8</w:t>
      </w:r>
      <w:r>
        <w:rPr>
          <w:rFonts w:cs="Verdana" w:ascii="Verdana" w:hAnsi="Verdana"/>
          <w:sz w:val="20"/>
          <w:szCs w:val="20"/>
        </w:rPr>
        <w:t xml:space="preserve">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4" w:name="__Fieldmark__152_4060800414"/>
      <w:bookmarkStart w:id="305" w:name="__Fieldmark__152_4060800414"/>
      <w:bookmarkEnd w:id="305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Rapporteur /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6" w:name="__Fieldmark__153_4060800414"/>
      <w:bookmarkStart w:id="307" w:name="__Fieldmark__153_4060800414"/>
      <w:bookmarkEnd w:id="307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Autre membre</w:t>
        <w:tab/>
        <w:t xml:space="preserve">        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08" w:name="__Fieldmark__154_4060800414"/>
      <w:bookmarkStart w:id="309" w:name="__Fieldmark__154_4060800414"/>
      <w:bookmarkEnd w:id="309"/>
      <w:r>
        <w:rPr>
          <w:w w:val="85"/>
        </w:rPr>
      </w:r>
      <w:r>
        <w:rPr>
          <w:w w:val="85"/>
        </w:rPr>
        <w:fldChar w:fldCharType="end"/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en visioconfé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0" w:name="__Fieldmark__155_4060800414"/>
      <w:bookmarkStart w:id="311" w:name="__Fieldmark__155_4060800414"/>
      <w:bookmarkEnd w:id="31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me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2" w:name="__Fieldmark__156_4060800414"/>
      <w:bookmarkStart w:id="313" w:name="__Fieldmark__156_4060800414"/>
      <w:bookmarkEnd w:id="31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M.</w:t>
        <w:tab/>
        <w:t xml:space="preserve">  NOM : ………………………………………………….  Prénom : 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ang A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4" w:name="__Fieldmark__157_4060800414"/>
      <w:bookmarkStart w:id="315" w:name="__Fieldmark__157_4060800414"/>
      <w:bookmarkEnd w:id="31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fesseur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6" w:name="__Fieldmark__158_4060800414"/>
      <w:bookmarkStart w:id="317" w:name="__Fieldmark__158_4060800414"/>
      <w:bookmarkEnd w:id="31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P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18" w:name="__Fieldmark__159_4060800414"/>
      <w:bookmarkStart w:id="319" w:name="__Fieldmark__159_4060800414"/>
      <w:bookmarkEnd w:id="31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irecteur de recherche (Organisme :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rPr/>
      </w:pPr>
      <w:r>
        <w:rPr>
          <w:rFonts w:cs="Arial" w:ascii="Verdana" w:hAnsi="Verdana"/>
          <w:sz w:val="20"/>
          <w:szCs w:val="20"/>
        </w:rPr>
        <w:t xml:space="preserve">Rang B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0" w:name="__Fieldmark__160_4060800414"/>
      <w:bookmarkStart w:id="321" w:name="__Fieldmark__160_4060800414"/>
      <w:bookmarkEnd w:id="32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F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2" w:name="__Fieldmark__161_4060800414"/>
      <w:bookmarkStart w:id="323" w:name="__Fieldmark__161_4060800414"/>
      <w:bookmarkEnd w:id="323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CU-PH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4" w:name="__Fieldmark__162_4060800414"/>
      <w:bookmarkStart w:id="325" w:name="__Fieldmark__162_4060800414"/>
      <w:bookmarkEnd w:id="325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argé de recherche </w:t>
      </w:r>
      <w:r>
        <w:rPr>
          <w:rFonts w:cs="Arial" w:ascii="Verdana" w:hAnsi="Verdana"/>
          <w:sz w:val="20"/>
          <w:szCs w:val="20"/>
        </w:rPr>
        <w:t>(Organisme :………………………………………………….)</w:t>
      </w:r>
      <w:r>
        <w:rPr>
          <w:rFonts w:cs="Verdana" w:ascii="Verdana" w:hAnsi="Verdana"/>
          <w:sz w:val="20"/>
          <w:szCs w:val="20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6" w:name="__Fieldmark__163_4060800414"/>
      <w:bookmarkStart w:id="327" w:name="__Fieldmark__163_4060800414"/>
      <w:bookmarkEnd w:id="327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utre, préciser : …………………………… Titulaire de l’HD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28" w:name="__Fieldmark__164_4060800414"/>
      <w:bookmarkStart w:id="329" w:name="__Fieldmark__164_4060800414"/>
      <w:bookmarkEnd w:id="329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w w:val="85"/>
        </w:rPr>
        <w:instrText xml:space="preserve"> FORMCHECKBOX </w:instrText>
      </w:r>
      <w:r>
        <w:rPr>
          <w:w w:val="85"/>
        </w:rPr>
        <w:fldChar w:fldCharType="separate"/>
      </w:r>
      <w:bookmarkStart w:id="330" w:name="__Fieldmark__165_4060800414"/>
      <w:bookmarkStart w:id="331" w:name="__Fieldmark__165_4060800414"/>
      <w:bookmarkEnd w:id="331"/>
      <w:r>
        <w:rPr>
          <w:w w:val="85"/>
        </w:rPr>
      </w:r>
      <w:r>
        <w:rPr>
          <w:w w:val="85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ui Date d’obtention : </w:t>
      </w:r>
      <w:r>
        <w:rPr>
          <w:rFonts w:cs="Verdana" w:ascii="Verdana" w:hAnsi="Verdana"/>
          <w:sz w:val="20"/>
          <w:szCs w:val="20"/>
        </w:rPr>
        <w:t>……/……/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té de recherche : 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dresse d’envoi des courriers : 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éléphone : ……………………………………………</w:t>
        <w:tab/>
        <w:t>Adresse mail : 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040" w:leader="none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b/>
          <w:b/>
          <w:bCs/>
          <w:sz w:val="20"/>
          <w:szCs w:val="20"/>
        </w:rPr>
      </w:pPr>
      <w:r>
        <w:rPr>
          <w:rFonts w:eastAsia="Wingdings" w:cs="Trebuchet MS" w:ascii="Trebuchet MS" w:hAnsi="Trebuchet MS"/>
          <w:b/>
          <w:bCs/>
          <w:sz w:val="20"/>
          <w:szCs w:val="20"/>
        </w:rPr>
      </w:r>
    </w:p>
    <w:tbl>
      <w:tblPr>
        <w:tblW w:w="11003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3505"/>
        <w:gridCol w:w="3800"/>
      </w:tblGrid>
      <w:tr>
        <w:trPr/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tabs>
                <w:tab w:val="clear" w:pos="11057"/>
                <w:tab w:val="right" w:pos="10065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Visa direction de l’unité de recherch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/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Avis direction de l’E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32" w:name="__Fieldmark__166_4060800414"/>
            <w:bookmarkStart w:id="333" w:name="__Fieldmark__166_4060800414"/>
            <w:bookmarkEnd w:id="333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34" w:name="__Fieldmark__167_4060800414"/>
            <w:bookmarkStart w:id="335" w:name="__Fieldmark__167_4060800414"/>
            <w:bookmarkEnd w:id="335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Verdana" w:hAnsi="Verdana" w:eastAsia="Wingdings" w:cs="Trebuchet MS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 xml:space="preserve">Décision de la Présidence </w:t>
            </w:r>
          </w:p>
          <w:p>
            <w:pPr>
              <w:pStyle w:val="Heading5"/>
              <w:jc w:val="center"/>
              <w:rPr>
                <w:rFonts w:ascii="Verdana" w:hAnsi="Verdana" w:eastAsia="Wingdings" w:cs="Trebuchet MS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de l’Université Marie et Louis Pasteur</w:t>
            </w:r>
          </w:p>
          <w:p>
            <w:pPr>
              <w:pStyle w:val="Normal"/>
              <w:rPr>
                <w:rFonts w:ascii="Verdana" w:hAnsi="Verdana" w:eastAsia="Wingdings" w:cs="Trebuchet MS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36" w:name="__Fieldmark__168_4060800414"/>
            <w:bookmarkStart w:id="337" w:name="__Fieldmark__168_4060800414"/>
            <w:bookmarkEnd w:id="337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38" w:name="__Fieldmark__169_4060800414"/>
            <w:bookmarkStart w:id="339" w:name="__Fieldmark__169_4060800414"/>
            <w:bookmarkEnd w:id="339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 xml:space="preserve">Nom, prénom 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  <w:p>
            <w:pPr>
              <w:pStyle w:val="Normal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Trebuchet MS" w:hAnsi="Trebuchet MS" w:eastAsia="Wingdings" w:cs="Trebuchet MS"/>
          <w:sz w:val="20"/>
          <w:szCs w:val="20"/>
        </w:rPr>
      </w:pPr>
      <w:r>
        <w:rPr>
          <w:rFonts w:eastAsia="Wingdings"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Verdana" w:hAnsi="Verdana" w:eastAsia="Wingdings" w:cs="Trebuchet MS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  <w:t>AUTORISATION DE SOUTENANCE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>
          <w:rFonts w:ascii="Verdana" w:hAnsi="Verdana" w:eastAsia="Wingdings" w:cs="Trebuchet MS"/>
          <w:sz w:val="22"/>
          <w:szCs w:val="22"/>
        </w:rPr>
      </w:pPr>
      <w:r>
        <w:rPr>
          <w:rFonts w:eastAsia="Wingdings" w:cs="Trebuchet MS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/>
      </w:pPr>
      <w:r>
        <w:rPr/>
      </w:r>
    </w:p>
    <w:tbl>
      <w:tblPr>
        <w:tblW w:w="1098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2"/>
        <w:gridCol w:w="5554"/>
      </w:tblGrid>
      <w:tr>
        <w:trPr>
          <w:trHeight w:val="2861" w:hRule="atLeast"/>
        </w:trPr>
        <w:tc>
          <w:tcPr>
            <w:tcW w:w="5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Wingdings" w:cs="Trebuchet MS" w:ascii="Verdana" w:hAnsi="Verdana"/>
                <w:sz w:val="16"/>
                <w:szCs w:val="16"/>
              </w:rPr>
              <w:t>Avis direction de l’E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40" w:name="__Fieldmark__170_4060800414"/>
            <w:bookmarkStart w:id="341" w:name="__Fieldmark__170_4060800414"/>
            <w:bookmarkEnd w:id="341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42" w:name="__Fieldmark__171_4060800414"/>
            <w:bookmarkStart w:id="343" w:name="__Fieldmark__171_4060800414"/>
            <w:bookmarkEnd w:id="343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/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Verdana"/>
                <w:sz w:val="20"/>
                <w:szCs w:val="20"/>
              </w:rPr>
            </w:pPr>
            <w:r>
              <w:rPr>
                <w:rFonts w:eastAsia="Wingdings" w:cs="Verdana" w:ascii="Verdana" w:hAnsi="Verdana"/>
                <w:sz w:val="20"/>
                <w:szCs w:val="20"/>
              </w:rPr>
            </w:r>
          </w:p>
        </w:tc>
        <w:tc>
          <w:tcPr>
            <w:tcW w:w="5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center"/>
              <w:rPr/>
            </w:pPr>
            <w:r>
              <w:rPr>
                <w:rFonts w:eastAsia="Wingdings" w:cs="Trebuchet MS" w:ascii="Verdana" w:hAnsi="Verdana"/>
                <w:b/>
                <w:sz w:val="16"/>
                <w:szCs w:val="16"/>
              </w:rPr>
              <w:t>Décision la Présidence de l’Université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center"/>
              <w:rPr>
                <w:rFonts w:ascii="Verdana" w:hAnsi="Verdana" w:eastAsia="Wingding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Wingdings" w:cs="Trebuchet MS" w:ascii="Verdana" w:hAnsi="Verdana"/>
                <w:b/>
                <w:sz w:val="16"/>
                <w:szCs w:val="16"/>
              </w:rPr>
              <w:t>Marie et Louis Pasteur</w:t>
            </w:r>
          </w:p>
          <w:p>
            <w:pPr>
              <w:pStyle w:val="Heading5"/>
              <w:jc w:val="center"/>
              <w:rPr>
                <w:rFonts w:ascii="Verdana" w:hAnsi="Verdana" w:eastAsia="Wingdings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Wingdings"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44" w:name="__Fieldmark__172_4060800414"/>
            <w:bookmarkStart w:id="345" w:name="__Fieldmark__172_4060800414"/>
            <w:bookmarkEnd w:id="345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vorable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w w:val="85"/>
              </w:rPr>
              <w:instrText xml:space="preserve"> FORMCHECKBOX </w:instrText>
            </w:r>
            <w:r>
              <w:rPr>
                <w:w w:val="85"/>
              </w:rPr>
              <w:fldChar w:fldCharType="separate"/>
            </w:r>
            <w:bookmarkStart w:id="346" w:name="__Fieldmark__173_4060800414"/>
            <w:bookmarkStart w:id="347" w:name="__Fieldmark__173_4060800414"/>
            <w:bookmarkEnd w:id="347"/>
            <w:r>
              <w:rPr>
                <w:w w:val="85"/>
              </w:rPr>
            </w:r>
            <w:r>
              <w:rPr>
                <w:w w:val="85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éfavorabl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 xml:space="preserve">Nom, prénom :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Date : …… / …… / ……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10065" w:leader="none"/>
              </w:tabs>
              <w:autoSpaceDE w:val="false"/>
              <w:jc w:val="both"/>
              <w:rPr>
                <w:rFonts w:ascii="Verdana" w:hAnsi="Verdana" w:eastAsia="Wingdings" w:cs="Trebuchet MS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Trebuchet MS" w:ascii="Verdana" w:hAnsi="Verdana"/>
                <w:sz w:val="20"/>
                <w:szCs w:val="20"/>
              </w:rPr>
              <w:t>Signature et cachet :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065" w:leader="none"/>
        </w:tabs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680" w:top="73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48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1902460" cy="76009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</w:t>
      <w:tab/>
      <w:t xml:space="preserve">                          </w:t>
    </w:r>
    <w:r>
      <w:rPr>
        <w:lang w:val="en-US" w:eastAsia="en-US"/>
      </w:rPr>
      <w:drawing>
        <wp:inline distT="0" distB="0" distL="0" distR="0">
          <wp:extent cx="1911350" cy="770255"/>
          <wp:effectExtent l="0" t="0" r="0" b="0"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13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Courier New"/>
      <w:b/>
      <w:bCs/>
      <w:caps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11057" w:leader="none"/>
      </w:tabs>
      <w:autoSpaceDE w:val="false"/>
      <w:jc w:val="both"/>
      <w:outlineLvl w:val="1"/>
    </w:pPr>
    <w:rPr>
      <w:rFonts w:ascii="Arial" w:hAnsi="Arial" w:cs="Arial"/>
      <w:b/>
      <w:bCs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10065" w:leader="none"/>
      </w:tabs>
      <w:autoSpaceDE w:val="false"/>
      <w:jc w:val="right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10065" w:leader="none"/>
      </w:tabs>
      <w:autoSpaceDE w:val="false"/>
      <w:jc w:val="center"/>
      <w:outlineLvl w:val="3"/>
    </w:pPr>
    <w:rPr>
      <w:rFonts w:ascii="Arial" w:hAnsi="Arial" w:cs="Arial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10065" w:leader="none"/>
      </w:tabs>
      <w:autoSpaceDE w:val="false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10065" w:leader="none"/>
      </w:tabs>
      <w:autoSpaceDE w:val="false"/>
      <w:jc w:val="both"/>
      <w:outlineLvl w:val="5"/>
    </w:pPr>
    <w:rPr>
      <w:rFonts w:ascii="Arial" w:hAnsi="Arial" w:cs="Arial"/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10065" w:leader="none"/>
      </w:tabs>
      <w:autoSpaceDE w:val="false"/>
      <w:jc w:val="both"/>
      <w:outlineLvl w:val="6"/>
    </w:pPr>
    <w:rPr>
      <w:rFonts w:ascii="Arial" w:hAnsi="Arial" w:cs="Arial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10065" w:leader="none"/>
      </w:tabs>
      <w:autoSpaceDE w:val="false"/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65" w:leader="none"/>
      </w:tabs>
      <w:autoSpaceDE w:val="false"/>
      <w:jc w:val="both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orpsdetexte2Car">
    <w:name w:val="Corps de texte 2 Car"/>
    <w:qFormat/>
    <w:rPr>
      <w:rFonts w:ascii="Arial" w:hAnsi="Arial" w:cs="Arial"/>
      <w:sz w:val="24"/>
      <w:szCs w:val="18"/>
    </w:rPr>
  </w:style>
  <w:style w:type="character" w:styleId="PieddepageCar">
    <w:name w:val="Pied de page Car"/>
    <w:qFormat/>
    <w:rPr>
      <w:sz w:val="24"/>
      <w:szCs w:val="24"/>
    </w:rPr>
  </w:style>
  <w:style w:type="character" w:styleId="Titre5Car">
    <w:name w:val="Titre 5 Car"/>
    <w:qFormat/>
    <w:rPr>
      <w:rFonts w:ascii="Arial" w:hAnsi="Arial" w:cs="Arial"/>
      <w:b/>
      <w:bCs/>
      <w:sz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11057" w:leader="none"/>
      </w:tabs>
      <w:autoSpaceDE w:val="false"/>
      <w:jc w:val="both"/>
    </w:pPr>
    <w:rPr>
      <w:rFonts w:ascii="Arial" w:hAnsi="Arial" w:cs="Arial"/>
      <w:sz w:val="20"/>
      <w:szCs w:val="16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Corpsdetexte21">
    <w:name w:val="Corps de texte 2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65" w:leader="none"/>
      </w:tabs>
      <w:autoSpaceDE w:val="false"/>
      <w:jc w:val="both"/>
    </w:pPr>
    <w:rPr>
      <w:rFonts w:ascii="Arial" w:hAnsi="Arial" w:cs="Arial"/>
      <w:szCs w:val="18"/>
    </w:rPr>
  </w:style>
  <w:style w:type="paragraph" w:styleId="Corpsdetexte31">
    <w:name w:val="Corps de texte 31"/>
    <w:basedOn w:val="Normal"/>
    <w:qFormat/>
    <w:pPr>
      <w:widowControl w:val="false"/>
      <w:tabs>
        <w:tab w:val="clear" w:pos="720"/>
        <w:tab w:val="right" w:pos="10065" w:leader="none"/>
      </w:tabs>
      <w:autoSpaceDE w:val="false"/>
      <w:jc w:val="both"/>
    </w:pPr>
    <w:rPr>
      <w:rFonts w:ascii="Arial" w:hAnsi="Arial" w:cs="Arial"/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4:17:00Z</dcterms:created>
  <dc:creator>Readiris</dc:creator>
  <dc:description/>
  <cp:keywords/>
  <dc:language>en-US</dc:language>
  <cp:lastModifiedBy>Pauline BERGER</cp:lastModifiedBy>
  <cp:lastPrinted>2017-04-07T14:54:00Z</cp:lastPrinted>
  <dcterms:modified xsi:type="dcterms:W3CDTF">2025-04-11T13:10:00Z</dcterms:modified>
  <cp:revision>1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