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Proposition du Comité de Suivi Individuel (CSI) -  1</w:t>
      </w:r>
      <w:r>
        <w:rPr>
          <w:rFonts w:cs="Calibri" w:ascii="Calibri" w:hAnsi="Calibri"/>
          <w:b/>
          <w:bCs/>
          <w:color w:val="000000"/>
          <w:sz w:val="28"/>
          <w:szCs w:val="28"/>
          <w:vertAlign w:val="superscript"/>
        </w:rPr>
        <w:t>ère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année de thèse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FF"/>
          <w:sz w:val="28"/>
          <w:szCs w:val="28"/>
          <w:u w:val="single"/>
        </w:rPr>
      </w:pPr>
      <w:r>
        <w:rPr>
          <w:rFonts w:eastAsia="Calibri" w:cs="Calibri" w:ascii="Calibri" w:hAnsi="Calibri"/>
          <w:b/>
          <w:bCs/>
          <w:color w:val="0000FF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bCs/>
          <w:color w:val="0000FF"/>
          <w:sz w:val="28"/>
          <w:szCs w:val="28"/>
          <w:u w:val="single"/>
        </w:rPr>
        <w:t>(Document à transmettre avant le 1</w:t>
      </w:r>
      <w:r>
        <w:rPr>
          <w:rFonts w:cs="Calibri" w:ascii="Calibri" w:hAnsi="Calibri"/>
          <w:b/>
          <w:bCs/>
          <w:color w:val="0000FF"/>
          <w:sz w:val="28"/>
          <w:szCs w:val="28"/>
          <w:u w:val="single"/>
          <w:vertAlign w:val="superscript"/>
        </w:rPr>
        <w:t>er</w:t>
      </w:r>
      <w:r>
        <w:rPr>
          <w:rFonts w:cs="Calibri" w:ascii="Calibri" w:hAnsi="Calibri"/>
          <w:b/>
          <w:bCs/>
          <w:color w:val="0000FF"/>
          <w:sz w:val="28"/>
          <w:szCs w:val="28"/>
          <w:u w:val="single"/>
        </w:rPr>
        <w:t xml:space="preserve"> juin de la 1</w:t>
      </w:r>
      <w:r>
        <w:rPr>
          <w:rFonts w:cs="Calibri" w:ascii="Calibri" w:hAnsi="Calibri"/>
          <w:b/>
          <w:bCs/>
          <w:color w:val="0000FF"/>
          <w:sz w:val="28"/>
          <w:szCs w:val="28"/>
          <w:u w:val="single"/>
          <w:vertAlign w:val="superscript"/>
        </w:rPr>
        <w:t>ère</w:t>
      </w:r>
      <w:r>
        <w:rPr>
          <w:rFonts w:cs="Calibri" w:ascii="Calibri" w:hAnsi="Calibri"/>
          <w:b/>
          <w:bCs/>
          <w:color w:val="0000FF"/>
          <w:sz w:val="28"/>
          <w:szCs w:val="28"/>
          <w:u w:val="single"/>
        </w:rPr>
        <w:t xml:space="preserve"> année de thèse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FF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s le but d’optimiser les conditions de travail des étudiants en thèse, chaque doctorant aura un Comité de Suivi Individuel (CSI). Ce comité doit être composé </w:t>
      </w:r>
      <w:r>
        <w:rPr>
          <w:rFonts w:cs="Calibri" w:ascii="Calibri" w:hAnsi="Calibri"/>
          <w:b/>
          <w:color w:val="FF0000"/>
          <w:sz w:val="22"/>
          <w:szCs w:val="22"/>
        </w:rPr>
        <w:t>d’au moins un chercheur HDR</w:t>
      </w:r>
      <w:r>
        <w:rPr>
          <w:rFonts w:cs="Calibri" w:ascii="Calibri" w:hAnsi="Calibri"/>
          <w:sz w:val="22"/>
          <w:szCs w:val="22"/>
        </w:rPr>
        <w:t xml:space="preserve"> (Habilitation à Diriger les Recherches), dont au moins un extérieur aux Etablissements. Le doctorant et ses encadrants constitueront ce comité au cours de la 1</w:t>
      </w:r>
      <w:r>
        <w:rPr>
          <w:rFonts w:cs="Calibri" w:ascii="Calibri" w:hAnsi="Calibri"/>
          <w:sz w:val="22"/>
          <w:szCs w:val="22"/>
          <w:vertAlign w:val="superscript"/>
        </w:rPr>
        <w:t>ère</w:t>
      </w:r>
      <w:r>
        <w:rPr>
          <w:rFonts w:cs="Calibri" w:ascii="Calibri" w:hAnsi="Calibri"/>
          <w:sz w:val="22"/>
          <w:szCs w:val="22"/>
        </w:rPr>
        <w:t xml:space="preserve"> année de thèse. L’évolution de sa composition est possible lors des procédures de réinscriptions. Pour rendre officiel toute modification, il sera nécessaire de remplir à nouveau ce formulair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FF0000"/>
          <w:sz w:val="22"/>
          <w:szCs w:val="22"/>
          <w:u w:val="single"/>
        </w:rPr>
        <w:t>Les membres de ce comité ne pourront pas être les futurs rapporteurs de la soutenance</w:t>
      </w:r>
      <w:r>
        <w:rPr>
          <w:rFonts w:cs="Calibri" w:ascii="Calibri" w:hAnsi="Calibri"/>
          <w:sz w:val="22"/>
          <w:szCs w:val="22"/>
        </w:rPr>
        <w:t>. Ces derniers peuvent toutefois être membres du jury (Conseil de l’Ecole Doctorale du 05 avril 2012)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ns le cas où l’organisme financeur de la thèse (CNES, CNRS, ADEME…) exige la réunion d’un comité de thèse différent, les règles de composition peuvent être adaptées sur demande.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 comité doit s’entretenir avec le doctorant une fois par an avant la réinscription pour l’année suivante et examiner l’avancée scientifique de la thèse. Le(es) directeur(s) de thèse sont autorisés à suivre cet entretien. Cependant, un temps devra obligatoirement être proposé au doctorant pour une discussion avec les membres de ce comité extérieurs à l’encadrement, </w:t>
      </w:r>
      <w:r>
        <w:rPr>
          <w:rFonts w:cs="Calibri" w:ascii="Calibri" w:hAnsi="Calibri"/>
          <w:sz w:val="22"/>
          <w:szCs w:val="22"/>
          <w:u w:val="single"/>
        </w:rPr>
        <w:t>en dehors de la présence des directeurs de thèses</w:t>
      </w:r>
      <w:r>
        <w:rPr>
          <w:rFonts w:cs="Calibri" w:ascii="Calibri" w:hAnsi="Calibri"/>
          <w:sz w:val="22"/>
          <w:szCs w:val="22"/>
        </w:rPr>
        <w:t>. Le doctorant présente lui-même l’avancement de son travail devant le comité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Les entretiens sont organisés sous la forme de trois étapes distinctes : 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Style w:val="Emphasis"/>
          <w:rFonts w:ascii="Calibri" w:hAnsi="Calibri" w:cs="Calibri"/>
          <w:iCs w:val="false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sz w:val="22"/>
          <w:szCs w:val="22"/>
        </w:rPr>
        <w:t>présentation de l’avancement des travaux et discussions (présence souhaitée du(des) directeur(s) de thèse)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Style w:val="Emphasis"/>
          <w:rFonts w:ascii="Calibri" w:hAnsi="Calibri" w:cs="Calibri"/>
          <w:iCs w:val="false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sz w:val="22"/>
          <w:szCs w:val="22"/>
        </w:rPr>
        <w:t>entretien avec le doctorant sans le ou les membres de la direction de thèse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Style w:val="Emphasis"/>
          <w:rFonts w:ascii="Calibri" w:hAnsi="Calibri" w:cs="Calibri"/>
          <w:iCs w:val="false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sz w:val="22"/>
          <w:szCs w:val="22"/>
        </w:rPr>
        <w:t>entretien avec la direction de thèse sans le doctorant.</w:t>
      </w:r>
    </w:p>
    <w:p>
      <w:pPr>
        <w:pStyle w:val="Normal"/>
        <w:autoSpaceDE w:val="false"/>
        <w:ind w:left="720" w:hanging="0"/>
        <w:jc w:val="left"/>
        <w:rPr>
          <w:rStyle w:val="Emphasis"/>
          <w:rFonts w:ascii="Calibri" w:hAnsi="Calibri" w:cs="Calibri"/>
          <w:i/>
          <w:i/>
          <w:iCs w:val="false"/>
          <w:sz w:val="22"/>
          <w:szCs w:val="22"/>
        </w:rPr>
      </w:pPr>
      <w:r>
        <w:rPr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n compte rendu de chaque réunion doit être produit, signé par ses membres et par le doctorant et obligatoirement joint à chaque demande de réinscription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our les dérogations en vue d’une inscription en 4ème année</w:t>
      </w:r>
      <w:r>
        <w:rPr>
          <w:rFonts w:cs="Calibri" w:ascii="Calibri" w:hAnsi="Calibri"/>
          <w:sz w:val="22"/>
          <w:szCs w:val="22"/>
        </w:rPr>
        <w:t xml:space="preserve">, le rapport doit obligatoirement expliciter et justifier la demande de prolongation et doit aussi se conformer à </w:t>
      </w:r>
      <w:r>
        <w:rPr>
          <w:rFonts w:cs="Calibri" w:ascii="Calibri" w:hAnsi="Calibri"/>
          <w:sz w:val="22"/>
          <w:szCs w:val="22"/>
          <w:u w:val="single"/>
        </w:rPr>
        <w:t>l’obligation d’un doctorat avec financement</w:t>
      </w:r>
      <w:r>
        <w:rPr>
          <w:rFonts w:cs="Calibri" w:ascii="Calibri" w:hAnsi="Calibri"/>
          <w:sz w:val="22"/>
          <w:szCs w:val="22"/>
        </w:rPr>
        <w:t>, selon l’article 5 du règlement intérieur de l’ED.</w:t>
      </w:r>
    </w:p>
    <w:p>
      <w:pPr>
        <w:pStyle w:val="Normal"/>
        <w:autoSpaceDE w:val="fals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comité complète le formulaire « </w:t>
      </w:r>
      <w:r>
        <w:rPr>
          <w:rFonts w:cs="Calibri" w:ascii="Calibri" w:hAnsi="Calibri"/>
          <w:bCs/>
          <w:sz w:val="22"/>
          <w:szCs w:val="22"/>
        </w:rPr>
        <w:t xml:space="preserve">Compte-rendu de Comité de Suivi Individuel » téléchargeable à l’adresse suivante : </w:t>
      </w:r>
      <w:r>
        <w:rPr>
          <w:rFonts w:cs="Calibri" w:ascii="Calibri" w:hAnsi="Calibri"/>
          <w:b/>
          <w:color w:val="0000FF"/>
          <w:sz w:val="22"/>
          <w:szCs w:val="22"/>
        </w:rPr>
        <w:t xml:space="preserve"> https://e2s.ubfc.fr/csi//</w:t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Calibri" w:ascii="Calibri" w:hAnsi="Calibri"/>
          <w:bCs/>
          <w:sz w:val="20"/>
          <w:szCs w:val="20"/>
        </w:rPr>
        <w:t xml:space="preserve">Nom/Prénom du Doctorant :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irecteur de thèse :</w:t>
      </w:r>
      <w:r>
        <w:rPr>
          <w:rFonts w:cs="Calibri" w:ascii="Calibri" w:hAnsi="Calibri"/>
          <w:sz w:val="20"/>
          <w:szCs w:val="20"/>
        </w:rPr>
        <w:t>………………..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directeur (s’il y a lieu) :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nité de Recherche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: ………………………………………………………………………………………..…..…</w:t>
      </w:r>
    </w:p>
    <w:p>
      <w:pPr>
        <w:pStyle w:val="Normal"/>
        <w:autoSpaceDE w:val="false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244"/>
        <w:gridCol w:w="3560"/>
      </w:tblGrid>
      <w:tr>
        <w:trPr>
          <w:trHeight w:val="3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position du CST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(peut être complété si besoin sans en référer à l’ED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er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membre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extérieur UBFC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membre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extérieur ou interne à UBFC, au choix)</w:t>
            </w:r>
          </w:p>
        </w:tc>
      </w:tr>
      <w:tr>
        <w:trPr>
          <w:trHeight w:val="50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om Prénom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rad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tablissement d’affectation - adress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urriel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ignatur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U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IL D’ACCEPTATION (à joindre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4582"/>
      </w:tblGrid>
      <w:tr>
        <w:trPr>
          <w:trHeight w:val="58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ctorant 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ate 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recteur de thèse 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ate :</w:t>
            </w:r>
          </w:p>
        </w:tc>
      </w:tr>
      <w:tr>
        <w:trPr>
          <w:trHeight w:val="959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ignatur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ignature</w:t>
            </w:r>
          </w:p>
        </w:tc>
      </w:tr>
    </w:tbl>
    <w:p>
      <w:pPr>
        <w:pStyle w:val="Normal"/>
        <w:autoSpaceDE w:val="false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851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0385</wp:posOffset>
          </wp:positionH>
          <wp:positionV relativeFrom="paragraph">
            <wp:posOffset>109855</wp:posOffset>
          </wp:positionV>
          <wp:extent cx="1600200" cy="909955"/>
          <wp:effectExtent l="0" t="0" r="0" b="0"/>
          <wp:wrapTight wrapText="bothSides">
            <wp:wrapPolygon edited="0">
              <wp:start x="4148" y="1891"/>
              <wp:lineTo x="3810" y="2778"/>
              <wp:lineTo x="3237" y="3163"/>
              <wp:lineTo x="2850" y="3547"/>
              <wp:lineTo x="2276" y="3725"/>
              <wp:lineTo x="1770" y="4168"/>
              <wp:lineTo x="1770" y="5468"/>
              <wp:lineTo x="2276" y="7243"/>
              <wp:lineTo x="2276" y="7864"/>
              <wp:lineTo x="5193" y="8129"/>
              <wp:lineTo x="1585" y="8248"/>
              <wp:lineTo x="1585" y="13482"/>
              <wp:lineTo x="1669" y="14398"/>
              <wp:lineTo x="2158" y="16173"/>
              <wp:lineTo x="2630" y="17059"/>
              <wp:lineTo x="3423" y="17946"/>
              <wp:lineTo x="3962" y="18360"/>
              <wp:lineTo x="4029" y="18360"/>
              <wp:lineTo x="4468" y="18360"/>
              <wp:lineTo x="4536" y="18360"/>
              <wp:lineTo x="5041" y="17946"/>
              <wp:lineTo x="13843" y="17119"/>
              <wp:lineTo x="13809" y="16290"/>
              <wp:lineTo x="13776" y="16173"/>
              <wp:lineTo x="13927" y="15167"/>
              <wp:lineTo x="6795" y="14398"/>
              <wp:lineTo x="11196" y="14398"/>
              <wp:lineTo x="17587" y="13895"/>
              <wp:lineTo x="17587" y="12979"/>
              <wp:lineTo x="17400" y="12654"/>
              <wp:lineTo x="17046" y="12594"/>
              <wp:lineTo x="17620" y="12387"/>
              <wp:lineTo x="17484" y="11974"/>
              <wp:lineTo x="8431" y="11708"/>
              <wp:lineTo x="6880" y="10820"/>
              <wp:lineTo x="16440" y="10644"/>
              <wp:lineTo x="16575" y="10318"/>
              <wp:lineTo x="16001" y="9933"/>
              <wp:lineTo x="16389" y="9933"/>
              <wp:lineTo x="16541" y="9638"/>
              <wp:lineTo x="16575" y="8248"/>
              <wp:lineTo x="16001" y="8189"/>
              <wp:lineTo x="10757" y="8129"/>
              <wp:lineTo x="6222" y="7243"/>
              <wp:lineTo x="6660" y="5468"/>
              <wp:lineTo x="6693" y="4168"/>
              <wp:lineTo x="6154" y="3725"/>
              <wp:lineTo x="5615" y="3547"/>
              <wp:lineTo x="5176" y="3163"/>
              <wp:lineTo x="4620" y="2778"/>
              <wp:lineTo x="4317" y="1891"/>
              <wp:lineTo x="4148" y="1891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2505</wp:posOffset>
          </wp:positionH>
          <wp:positionV relativeFrom="paragraph">
            <wp:posOffset>-215900</wp:posOffset>
          </wp:positionV>
          <wp:extent cx="1684655" cy="673100"/>
          <wp:effectExtent l="0" t="0" r="0" b="0"/>
          <wp:wrapTight wrapText="bothSides">
            <wp:wrapPolygon edited="0">
              <wp:start x="5303" y="1666"/>
              <wp:lineTo x="4477" y="1745"/>
              <wp:lineTo x="4159" y="2141"/>
              <wp:lineTo x="4159" y="2936"/>
              <wp:lineTo x="2634" y="3094"/>
              <wp:lineTo x="2507" y="3174"/>
              <wp:lineTo x="2507" y="5477"/>
              <wp:lineTo x="2666" y="6748"/>
              <wp:lineTo x="2666" y="7780"/>
              <wp:lineTo x="3587" y="8018"/>
              <wp:lineTo x="7018" y="8018"/>
              <wp:lineTo x="379" y="9129"/>
              <wp:lineTo x="379" y="13816"/>
              <wp:lineTo x="5239" y="14371"/>
              <wp:lineTo x="10798" y="14371"/>
              <wp:lineTo x="9337" y="14769"/>
              <wp:lineTo x="9083" y="14927"/>
              <wp:lineTo x="9083" y="20169"/>
              <wp:lineTo x="12926" y="20169"/>
              <wp:lineTo x="18263" y="20169"/>
              <wp:lineTo x="20867" y="20169"/>
              <wp:lineTo x="21090" y="20089"/>
              <wp:lineTo x="20899" y="19453"/>
              <wp:lineTo x="20645" y="18183"/>
              <wp:lineTo x="20994" y="16913"/>
              <wp:lineTo x="20931" y="14927"/>
              <wp:lineTo x="19438" y="14769"/>
              <wp:lineTo x="10798" y="14371"/>
              <wp:lineTo x="14610" y="14371"/>
              <wp:lineTo x="17882" y="13816"/>
              <wp:lineTo x="17882" y="11830"/>
              <wp:lineTo x="17627" y="11274"/>
              <wp:lineTo x="17214" y="10559"/>
              <wp:lineTo x="17691" y="10401"/>
              <wp:lineTo x="17786" y="9447"/>
              <wp:lineTo x="17659" y="9289"/>
              <wp:lineTo x="15753" y="8018"/>
              <wp:lineTo x="20677" y="8018"/>
              <wp:lineTo x="21217" y="7304"/>
              <wp:lineTo x="20994" y="6748"/>
              <wp:lineTo x="21122" y="6748"/>
              <wp:lineTo x="21280" y="5954"/>
              <wp:lineTo x="21280" y="5398"/>
              <wp:lineTo x="21090" y="4524"/>
              <wp:lineTo x="20899" y="2936"/>
              <wp:lineTo x="21153" y="2301"/>
              <wp:lineTo x="20645" y="1666"/>
              <wp:lineTo x="5557" y="1666"/>
              <wp:lineTo x="5303" y="1666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</w:t>
    </w:r>
    <w:r>
      <w:rPr>
        <w:rFonts w:eastAsia="Calibri" w:cs="Calibri" w:ascii="Calibri" w:hAnsi="Calibri"/>
        <w:sz w:val="18"/>
        <w:szCs w:val="18"/>
      </w:rPr>
      <w:t xml:space="preserve">                                                                                                                     </w:t>
    </w:r>
    <w:r>
      <w:rPr>
        <w:rFonts w:cs="Calibri" w:ascii="Calibri" w:hAnsi="Calibri"/>
        <w:sz w:val="18"/>
        <w:szCs w:val="18"/>
      </w:rPr>
      <w:t xml:space="preserve">Secrétariats :                                                                               </w:t>
    </w:r>
  </w:p>
  <w:p>
    <w:pPr>
      <w:pStyle w:val="Footer"/>
      <w:tabs>
        <w:tab w:val="clear" w:pos="4536"/>
        <w:tab w:val="clear" w:pos="9072"/>
      </w:tabs>
      <w:ind w:left="-851" w:hanging="0"/>
      <w:jc w:val="center"/>
      <w:rPr/>
    </w:pPr>
    <w:r>
      <w:rPr>
        <w:rFonts w:cs="Calibri" w:ascii="Calibri" w:hAnsi="Calibri"/>
        <w:color w:val="000000"/>
        <w:sz w:val="18"/>
        <w:szCs w:val="18"/>
      </w:rPr>
      <w:t xml:space="preserve">Université de Bourgogne, Bâtiment Gabriel, 6 Bd Gabriel, 21000 Dijon. </w:t>
    </w:r>
  </w:p>
  <w:p>
    <w:pPr>
      <w:pStyle w:val="Footer"/>
      <w:tabs>
        <w:tab w:val="clear" w:pos="4536"/>
        <w:tab w:val="clear" w:pos="9072"/>
      </w:tabs>
      <w:ind w:left="-851" w:hanging="0"/>
      <w:jc w:val="center"/>
      <w:rPr/>
    </w:pPr>
    <w:r>
      <w:rPr>
        <w:rFonts w:cs="Calibri" w:ascii="Calibri" w:hAnsi="Calibri"/>
        <w:color w:val="000000"/>
        <w:sz w:val="18"/>
        <w:szCs w:val="18"/>
      </w:rPr>
      <w:t>03 80 39 38 60 (christelle.caillot@u-bourgogne.fr).</w:t>
    </w:r>
  </w:p>
  <w:p>
    <w:pPr>
      <w:pStyle w:val="Footer"/>
      <w:spacing w:before="60" w:after="0"/>
      <w:ind w:left="-851" w:hanging="0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Université Marie et Louis Pasteur – 43 avenue de l’Observatoire – 25000 Besançon</w:t>
    </w:r>
  </w:p>
  <w:p>
    <w:pPr>
      <w:pStyle w:val="Footer"/>
      <w:ind w:left="-851" w:hanging="0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Tél. : 03 63 08 22 13 (martine.gautheron@univ-fcomte.fr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3" w:leader="none"/>
      </w:tabs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80975</wp:posOffset>
          </wp:positionH>
          <wp:positionV relativeFrom="paragraph">
            <wp:posOffset>-260350</wp:posOffset>
          </wp:positionV>
          <wp:extent cx="685800" cy="6267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FF"/>
        <w:sz w:val="20"/>
        <w:szCs w:val="20"/>
        <w:u w:val="single"/>
      </w:rPr>
      <w:t>Site</w:t>
    </w:r>
    <w:r>
      <w:rPr>
        <w:b/>
        <w:bCs/>
        <w:color w:val="0000FF"/>
        <w:sz w:val="20"/>
        <w:szCs w:val="20"/>
      </w:rPr>
      <w:t xml:space="preserve">                                                 </w:t>
      <w:tab/>
      <w:tab/>
      <w:tab/>
      <w:tab/>
    </w:r>
    <w:r>
      <w:rPr>
        <w:bCs/>
        <w:color w:val="0000FF"/>
        <w:sz w:val="20"/>
        <w:szCs w:val="20"/>
      </w:rPr>
      <w:t>https://e2s.ubfc.fr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i w:val="false"/>
      </w:rPr>
    </w:lvl>
  </w:abstractNum>
  <w:abstractNum w:abstractNumId="3">
    <w:lvl w:ilvl="0">
      <w:start w:val="1"/>
      <w:numFmt w:val="decimal"/>
      <w:lvlText w:val="- Chapitre %1 -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Monotype Corsiva" w:hAnsi="Monotype Corsiva" w:cs="Monotype Corsiva"/>
      <w:i/>
      <w:iCs/>
      <w:kern w:val="2"/>
      <w:sz w:val="44"/>
      <w:szCs w:val="44"/>
    </w:rPr>
  </w:style>
  <w:style w:type="paragraph" w:styleId="Heading2">
    <w:name w:val="Heading 2"/>
    <w:basedOn w:val="Normal"/>
    <w:next w:val="Normal2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Monotype Corsiva" w:hAnsi="Monotype Corsiva" w:cs="Monotype Corsiva"/>
      <w:i/>
      <w:iCs/>
      <w:sz w:val="36"/>
      <w:szCs w:val="36"/>
    </w:rPr>
  </w:style>
  <w:style w:type="paragraph" w:styleId="Heading3">
    <w:name w:val="Heading 3"/>
    <w:basedOn w:val="Normal"/>
    <w:next w:val="Normal2"/>
    <w:qFormat/>
    <w:pPr>
      <w:keepNext w:val="true"/>
      <w:numPr>
        <w:ilvl w:val="2"/>
        <w:numId w:val="1"/>
      </w:numPr>
      <w:spacing w:before="120" w:after="120"/>
      <w:outlineLvl w:val="2"/>
    </w:pPr>
    <w:rPr>
      <w:u w:val="single"/>
    </w:rPr>
  </w:style>
  <w:style w:type="paragraph" w:styleId="Heading4">
    <w:name w:val="Heading 4"/>
    <w:basedOn w:val="Normal"/>
    <w:next w:val="Normal2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Calibri" w:hAnsi="Calibri" w:eastAsia="Times New Roman" w:cs="Calibri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basedOn w:val="Normal"/>
    <w:qFormat/>
    <w:pPr>
      <w:jc w:val="both"/>
    </w:pPr>
    <w:rPr>
      <w:rFonts w:ascii="Arial" w:hAnsi="Arial" w:cs="Arial"/>
    </w:rPr>
  </w:style>
  <w:style w:type="paragraph" w:styleId="Normal3">
    <w:name w:val="normal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4">
    <w:name w:val="normal4"/>
    <w:basedOn w:val="Normal3"/>
    <w:qFormat/>
    <w:pPr>
      <w:spacing w:before="120" w:after="120"/>
    </w:pPr>
    <w:rPr/>
  </w:style>
  <w:style w:type="paragraph" w:styleId="Normal5">
    <w:name w:val="normal5"/>
    <w:basedOn w:val="Normal4"/>
    <w:qFormat/>
    <w:pPr>
      <w:spacing w:lineRule="auto" w:line="240"/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8"/>
      <w:szCs w:val="28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Lgende">
    <w:name w:val="Légende"/>
    <w:basedOn w:val="Normal5"/>
    <w:next w:val="Normal"/>
    <w:qFormat/>
    <w:pPr/>
    <w:rPr/>
  </w:style>
  <w:style w:type="paragraph" w:styleId="Titrechap1">
    <w:name w:val="Titrechap 1"/>
    <w:basedOn w:val="Heading1"/>
    <w:next w:val="Normal5"/>
    <w:qFormat/>
    <w:pPr>
      <w:numPr>
        <w:ilvl w:val="0"/>
        <w:numId w:val="3"/>
      </w:numPr>
      <w:pBdr>
        <w:top w:val="single" w:sz="6" w:space="12" w:color="000000"/>
        <w:bottom w:val="single" w:sz="6" w:space="12" w:color="000000"/>
      </w:pBdr>
      <w:ind w:left="284" w:hanging="284"/>
      <w:outlineLvl w:val="9"/>
    </w:pPr>
    <w:rPr>
      <w:rFonts w:ascii="Arial" w:hAnsi="Arial" w:cs="Arial"/>
      <w:i w:val="false"/>
      <w:iCs w:val="false"/>
    </w:rPr>
  </w:style>
  <w:style w:type="paragraph" w:styleId="Titrechap2">
    <w:name w:val="Titrechap 2"/>
    <w:basedOn w:val="Heading2"/>
    <w:next w:val="Normal5"/>
    <w:qFormat/>
    <w:pPr>
      <w:numPr>
        <w:ilvl w:val="0"/>
        <w:numId w:val="4"/>
      </w:numPr>
      <w:ind w:left="283" w:hanging="283"/>
      <w:outlineLvl w:val="9"/>
    </w:pPr>
    <w:rPr>
      <w:rFonts w:ascii="Arial" w:hAnsi="Arial" w:cs="Arial"/>
      <w:i w:val="false"/>
      <w:iCs w:val="false"/>
    </w:rPr>
  </w:style>
  <w:style w:type="paragraph" w:styleId="Titrechap3">
    <w:name w:val="Titrechap 3"/>
    <w:basedOn w:val="Heading3"/>
    <w:next w:val="Normal5"/>
    <w:qFormat/>
    <w:pPr>
      <w:numPr>
        <w:ilvl w:val="0"/>
        <w:numId w:val="5"/>
      </w:numPr>
      <w:ind w:left="283" w:hanging="283"/>
      <w:outlineLvl w:val="9"/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9:22:00Z</dcterms:created>
  <dc:creator>Fouine</dc:creator>
  <dc:description/>
  <cp:keywords/>
  <dc:language>en-US</dc:language>
  <cp:lastModifiedBy>Christelle Caillot</cp:lastModifiedBy>
  <cp:lastPrinted>2015-05-26T09:10:00Z</cp:lastPrinted>
  <dcterms:modified xsi:type="dcterms:W3CDTF">2025-07-08T09:22:00Z</dcterms:modified>
  <cp:revision>2</cp:revision>
  <dc:subject/>
  <dc:title>Thierry Rigau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b7d62ace33864aa4a1da4a4c8d4339aa6563e2c9cb4e9bda84b26874dc2e585</vt:lpwstr>
  </property>
</Properties>
</file>